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5.wmf" ContentType="image/x-wmf"/>
  <Override PartName="/word/media/image32.png" ContentType="image/png"/>
  <Override PartName="/word/media/image7.png" ContentType="image/png"/>
  <Override PartName="/word/media/image17.wmf" ContentType="image/x-wmf"/>
  <Override PartName="/word/media/image9.png" ContentType="image/png"/>
  <Override PartName="/word/media/image34.png" ContentType="image/png"/>
  <Override PartName="/word/media/image10.png" ContentType="image/png"/>
  <Override PartName="/word/media/image28.wmf" ContentType="image/x-wmf"/>
  <Override PartName="/word/media/image30.png" ContentType="image/png"/>
  <Override PartName="/word/media/image11.png" ContentType="image/png"/>
  <Override PartName="/word/media/image35.png" ContentType="image/png"/>
  <Override PartName="/word/media/image5.jpeg" ContentType="image/jpeg"/>
  <Override PartName="/word/media/image20.wmf" ContentType="image/x-wmf"/>
  <Override PartName="/word/media/image12.png" ContentType="image/png"/>
  <Override PartName="/word/media/image36.png" ContentType="image/png"/>
  <Override PartName="/word/media/image19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4.jpeg" ContentType="image/jpeg"/>
  <Override PartName="/word/media/image33.png" ContentType="image/png"/>
  <Override PartName="/word/media/image3.png" ContentType="image/png"/>
  <Override PartName="/word/media/image18.wmf" ContentType="image/x-wmf"/>
  <Override PartName="/word/media/image2.jpeg" ContentType="image/jpeg"/>
  <Override PartName="/word/media/image25.wmf" ContentType="image/x-wmf"/>
  <Override PartName="/word/media/image14.wmf" ContentType="image/x-wmf"/>
  <Override PartName="/word/media/image29.png" ContentType="image/png"/>
  <Override PartName="/word/media/image31.png" ContentType="image/png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1181100</wp:posOffset>
            </wp:positionH>
            <wp:positionV relativeFrom="page">
              <wp:posOffset>723900</wp:posOffset>
            </wp:positionV>
            <wp:extent cx="561975" cy="704850"/>
            <wp:effectExtent l="0" t="0" r="0" b="0"/>
            <wp:wrapTight wrapText="bothSides">
              <wp:wrapPolygon edited="0">
                <wp:start x="-705" y="0"/>
                <wp:lineTo x="-705" y="20319"/>
                <wp:lineTo x="2125" y="21009"/>
                <wp:lineTo x="8676" y="21009"/>
                <wp:lineTo x="21953" y="21009"/>
                <wp:lineTo x="21953" y="0"/>
                <wp:lineTo x="-70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002060"/>
        </w:rPr>
        <w:t>ОМСКИЙ МУНИЦИПАЛЬНЫЙ РАЙОН ОМСКОЙ ОБЛАСТИ</w:t>
      </w:r>
    </w:p>
    <w:p>
      <w:pPr>
        <w:pStyle w:val="Normal"/>
        <w:rPr>
          <w:rFonts w:ascii="Bookman Old Style" w:hAnsi="Bookman Old Style" w:cs="Bookman Old Style"/>
          <w:b/>
          <w:b/>
          <w:color w:val="002060"/>
        </w:rPr>
      </w:pPr>
      <w:r>
        <w:rPr>
          <w:rFonts w:cs="Bookman Old Style" w:ascii="Bookman Old Style" w:hAnsi="Bookman Old Style"/>
          <w:b/>
          <w:color w:val="00206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2060"/>
        </w:rPr>
      </w:pPr>
      <w:r>
        <w:rPr>
          <w:rFonts w:cs="Bookman Old Style" w:ascii="Bookman Old Style" w:hAnsi="Bookman Old Style"/>
          <w:b/>
          <w:color w:val="0020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57150</wp:posOffset>
            </wp:positionH>
            <wp:positionV relativeFrom="paragraph">
              <wp:posOffset>142875</wp:posOffset>
            </wp:positionV>
            <wp:extent cx="5602605" cy="33528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Bookman Old Style" w:hAnsi="Bookman Old Style" w:eastAsia="Arial" w:cs="Arial"/>
          <w:b/>
          <w:b/>
          <w:i/>
          <w:i/>
          <w:iCs/>
          <w:color w:val="002060"/>
          <w:sz w:val="24"/>
          <w:szCs w:val="24"/>
        </w:rPr>
      </w:pPr>
      <w:r>
        <w:rPr>
          <w:rFonts w:eastAsia="Arial" w:cs="Arial" w:ascii="Bookman Old Style" w:hAnsi="Bookman Old Style"/>
          <w:b/>
          <w:i/>
          <w:iCs/>
          <w:color w:val="002060"/>
          <w:sz w:val="24"/>
          <w:szCs w:val="24"/>
        </w:rPr>
        <w:t>ПОФАКТОРНАЯ МОДЕЛЬ РОЖДАЕМОСТИ В ОМСКОМ МУНИЦИПАЛЬНОМ РАЙОНЕ ОМСКОЙ ОБЛАСТИ:</w:t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  <w:color w:val="002060"/>
          <w:sz w:val="24"/>
          <w:szCs w:val="24"/>
        </w:rPr>
      </w:pPr>
      <w:r>
        <w:rPr>
          <w:rFonts w:eastAsia="Arial" w:cs="Arial" w:ascii="Arial" w:hAnsi="Arial"/>
          <w:b/>
          <w:i/>
          <w:iCs/>
          <w:color w:val="002060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/>
          <w:color w:val="002060"/>
          <w:sz w:val="24"/>
          <w:szCs w:val="24"/>
        </w:rPr>
        <w:t>ДЕМОГРАФИЧЕСКИЕ</w:t>
      </w:r>
      <w:r>
        <w:rPr>
          <w:rFonts w:cs="Bookman Old Style" w:ascii="Bookman Old Style" w:hAnsi="Bookman Old Style"/>
          <w:i/>
          <w:color w:val="002060"/>
          <w:sz w:val="24"/>
          <w:szCs w:val="24"/>
        </w:rPr>
        <w:tab/>
        <w:t xml:space="preserve"> </w:t>
      </w:r>
      <w:r>
        <w:rPr>
          <w:rFonts w:cs="Bookman Old Style" w:ascii="Bookman Old Style" w:hAnsi="Bookman Old Style"/>
          <w:b/>
          <w:bCs/>
          <w:i/>
          <w:color w:val="002060"/>
          <w:sz w:val="24"/>
          <w:szCs w:val="24"/>
        </w:rPr>
        <w:t>ТЕНДЕНЦИИ</w:t>
      </w:r>
      <w:r>
        <w:rPr>
          <w:rFonts w:cs="Bookman Old Style" w:ascii="Bookman Old Style" w:hAnsi="Bookman Old Style"/>
          <w:i/>
          <w:color w:val="002060"/>
          <w:sz w:val="24"/>
          <w:szCs w:val="24"/>
        </w:rPr>
        <w:tab/>
      </w:r>
    </w:p>
    <w:p>
      <w:pPr>
        <w:pStyle w:val="Normal"/>
        <w:rPr>
          <w:rFonts w:ascii="Arial" w:hAnsi="Arial" w:eastAsia="Arial" w:cs="Arial"/>
          <w:i/>
          <w:i/>
          <w:iCs/>
          <w:color w:val="002060"/>
        </w:rPr>
      </w:pPr>
      <w:r>
        <w:rPr>
          <w:rFonts w:cs="Bookman Old Style" w:ascii="Bookman Old Style" w:hAnsi="Bookman Old Style"/>
          <w:b/>
          <w:bCs/>
          <w:i/>
          <w:color w:val="002060"/>
          <w:sz w:val="24"/>
          <w:szCs w:val="24"/>
        </w:rPr>
        <w:t>ПРОГНОЗ ЧИСЛЕННОСТИ НАСЕЛЕНИЯ</w:t>
      </w:r>
    </w:p>
    <w:p>
      <w:pPr>
        <w:pStyle w:val="Normal"/>
        <w:ind w:firstLine="567"/>
        <w:jc w:val="both"/>
        <w:rPr>
          <w:rFonts w:ascii="Arial" w:hAnsi="Arial" w:eastAsia="Arial" w:cs="Arial"/>
          <w:i/>
          <w:i/>
          <w:iCs/>
          <w:color w:val="002060"/>
        </w:rPr>
      </w:pPr>
      <w:r>
        <w:rPr>
          <w:rFonts w:eastAsia="Arial" w:cs="Arial" w:ascii="Arial" w:hAnsi="Arial"/>
          <w:i/>
          <w:iCs/>
          <w:color w:val="002060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jc w:val="both"/>
        <w:rPr>
          <w:rFonts w:ascii="Bookman Old Style" w:hAnsi="Bookman Old Style" w:eastAsia="Arial" w:cs="Arial"/>
          <w:b/>
          <w:b/>
          <w:i/>
          <w:i/>
          <w:iCs/>
          <w:sz w:val="24"/>
          <w:szCs w:val="24"/>
        </w:rPr>
      </w:pPr>
      <w:r>
        <w:rPr>
          <w:rFonts w:eastAsia="Arial" w:cs="Arial" w:ascii="Bookman Old Style" w:hAnsi="Bookman Old Style"/>
          <w:b/>
          <w:i/>
          <w:iCs/>
          <w:sz w:val="24"/>
          <w:szCs w:val="24"/>
        </w:rPr>
        <w:t>Проблемы демографического развития сельских территорий (Омский муниципальный район Омской области) 2009-2019 годы</w:t>
      </w:r>
    </w:p>
    <w:p>
      <w:pPr>
        <w:pStyle w:val="Normal"/>
        <w:ind w:firstLine="567"/>
        <w:jc w:val="both"/>
        <w:rPr>
          <w:rFonts w:ascii="Arial" w:hAnsi="Arial" w:eastAsia="Arial" w:cs="Arial"/>
          <w:b/>
          <w:b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firstLine="567"/>
        <w:jc w:val="center"/>
        <w:rPr>
          <w:rFonts w:ascii="Bookman Old Style" w:hAnsi="Bookman Old Style" w:eastAsia="Arial" w:cs="Arial"/>
          <w:b/>
          <w:b/>
          <w:iCs/>
          <w:sz w:val="20"/>
          <w:szCs w:val="20"/>
        </w:rPr>
      </w:pPr>
      <w:r>
        <w:rPr>
          <w:rFonts w:eastAsia="Arial" w:cs="Arial" w:ascii="Bookman Old Style" w:hAnsi="Bookman Old Style"/>
          <w:b/>
          <w:iCs/>
          <w:sz w:val="20"/>
          <w:szCs w:val="20"/>
        </w:rPr>
        <w:t xml:space="preserve">УПРАВЛЕНИЕ СОЦИАЛЬНОЙ ПОЛИТИКИ, 2019 год </w:t>
      </w:r>
    </w:p>
    <w:p>
      <w:pPr>
        <w:pStyle w:val="Normal"/>
        <w:autoSpaceDE w:val="false"/>
        <w:jc w:val="center"/>
        <w:rPr>
          <w:rFonts w:ascii="Bookman Old Style" w:hAnsi="Bookman Old Style" w:eastAsia="PTSerif-Regular;MS Mincho" w:cs="Bookman Old Style"/>
          <w:b/>
          <w:b/>
          <w:sz w:val="28"/>
          <w:szCs w:val="28"/>
        </w:rPr>
      </w:pPr>
      <w:r>
        <w:rPr>
          <w:rFonts w:eastAsia="PTSerif-Regular;MS Mincho" w:cs="Bookman Old Style" w:ascii="Bookman Old Style" w:hAnsi="Bookman Old Style"/>
          <w:b/>
          <w:sz w:val="28"/>
          <w:szCs w:val="28"/>
        </w:rPr>
        <w:t>ВВЕДЕНИЕ</w:t>
      </w:r>
    </w:p>
    <w:p>
      <w:pPr>
        <w:pStyle w:val="Normal"/>
        <w:autoSpaceDE w:val="false"/>
        <w:jc w:val="center"/>
        <w:rPr>
          <w:rFonts w:ascii="Bookman Old Style" w:hAnsi="Bookman Old Style" w:eastAsia="PTSerif-Regular;MS Mincho" w:cs="Bookman Old Style"/>
          <w:b/>
          <w:b/>
          <w:sz w:val="28"/>
          <w:szCs w:val="28"/>
        </w:rPr>
      </w:pPr>
      <w:r>
        <w:rPr>
          <w:rFonts w:eastAsia="PTSerif-Regular;MS Mincho" w:cs="Bookman Old Style" w:ascii="Bookman Old Style" w:hAnsi="Bookman Old Style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eastAsia="PTSerif-Regular;MS Mincho" w:cs="Bookman Old Style"/>
          <w:sz w:val="28"/>
          <w:szCs w:val="28"/>
        </w:rPr>
      </w:pPr>
      <w:r>
        <w:rPr>
          <w:rFonts w:eastAsia="PTSerif-Regular;MS Mincho" w:cs="Bookman Old Style" w:ascii="Bookman Old Style" w:hAnsi="Bookman Old Style"/>
          <w:sz w:val="28"/>
          <w:szCs w:val="28"/>
        </w:rPr>
        <w:t>Омский муниципальный район входит в состав Омской области, занимая в ней по площади пятнадцатое, по численности населения — 1-е место.</w:t>
      </w:r>
      <w:r>
        <w:rPr>
          <w:rFonts w:eastAsia="Calibri" w:cs="Bookman Old Style" w:ascii="Bookman Old Style" w:hAnsi="Bookman Old Style"/>
          <w:sz w:val="28"/>
          <w:szCs w:val="28"/>
        </w:rPr>
        <w:t xml:space="preserve"> Территория района</w:t>
      </w:r>
      <w:r>
        <w:rPr>
          <w:rFonts w:cs="Bookman Old Style" w:ascii="Bookman Old Style" w:hAnsi="Bookman Old Style"/>
          <w:sz w:val="28"/>
          <w:szCs w:val="28"/>
        </w:rPr>
        <w:t xml:space="preserve"> составляет </w:t>
      </w:r>
      <w:r>
        <w:rPr>
          <w:rFonts w:eastAsia="Calibri" w:cs="Bookman Old Style" w:ascii="Bookman Old Style" w:hAnsi="Bookman Old Style"/>
          <w:sz w:val="28"/>
          <w:szCs w:val="28"/>
        </w:rPr>
        <w:t>3,6 тыс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eastAsia="Calibri" w:cs="Bookman Old Style" w:ascii="Bookman Old Style" w:hAnsi="Bookman Old Style"/>
          <w:sz w:val="28"/>
          <w:szCs w:val="28"/>
        </w:rPr>
        <w:t>кв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eastAsia="Calibri" w:cs="Bookman Old Style" w:ascii="Bookman Old Style" w:hAnsi="Bookman Old Style"/>
          <w:sz w:val="28"/>
          <w:szCs w:val="28"/>
        </w:rPr>
        <w:t>к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Serif-Regular;MS Mincho" w:cs="Bookman Old Style" w:ascii="Bookman Old Style" w:hAnsi="Bookman Old Style"/>
          <w:sz w:val="28"/>
          <w:szCs w:val="28"/>
        </w:rPr>
        <w:t xml:space="preserve">Численность населения Омской области на 1 января 2019 года составила 100,3 тыс. человек. </w:t>
      </w:r>
      <w:r>
        <w:rPr>
          <w:rFonts w:eastAsia="Calibri" w:cs="Bookman Old Style" w:ascii="Bookman Old Style" w:hAnsi="Bookman Old Style"/>
          <w:sz w:val="28"/>
          <w:szCs w:val="28"/>
        </w:rPr>
        <w:t>Плотность населения</w:t>
      </w:r>
      <w:r>
        <w:rPr>
          <w:rFonts w:eastAsia="PTSerif-Regular;MS Mincho" w:cs="Bookman Old Style" w:ascii="Bookman Old Style" w:hAnsi="Bookman Old Style"/>
          <w:sz w:val="28"/>
          <w:szCs w:val="28"/>
        </w:rPr>
        <w:t xml:space="preserve"> - </w:t>
      </w:r>
      <w:r>
        <w:rPr>
          <w:rFonts w:eastAsia="Calibri" w:cs="Bookman Old Style" w:ascii="Bookman Old Style" w:hAnsi="Bookman Old Style"/>
          <w:sz w:val="28"/>
          <w:szCs w:val="28"/>
        </w:rPr>
        <w:t xml:space="preserve">28,0 чел/кв.км. </w:t>
      </w:r>
      <w:r>
        <w:rPr>
          <w:rFonts w:eastAsia="PTSerif-Regular;MS Mincho" w:cs="Bookman Old Style" w:ascii="Bookman Old Style" w:hAnsi="Bookman Old Style"/>
          <w:sz w:val="28"/>
          <w:szCs w:val="28"/>
        </w:rPr>
        <w:t xml:space="preserve">Административный центр — п. Ростовка с численностью жителей — 5465 человек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сположен на Западно-сибирской равнине,  в центральной части Омской области, входит в южную лесостепную сельскохозяйственную зону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раничит с Азовским немецким национальным, Марьяновским, Любинским, Саргатским, Горьковским, Кормиловским, Черлакским и Таврическим муниципальными районами.</w:t>
      </w:r>
    </w:p>
    <w:p>
      <w:pPr>
        <w:pStyle w:val="Normal"/>
        <w:ind w:firstLine="709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  <w:t xml:space="preserve">Согласно «Стратегии социально-экономического развития Омской области до 2025 года» (Указ Губернатора Омской области от 24 июня 2013г. №93) Омский район входит в состав Центральной экономической зоны Омской области. 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eastAsia="Calibri" w:cs="Bookman Old Style"/>
          <w:sz w:val="28"/>
          <w:szCs w:val="28"/>
        </w:rPr>
      </w:pPr>
      <w:r>
        <w:rPr>
          <w:rFonts w:eastAsia="Calibri" w:cs="Bookman Old Style" w:ascii="Bookman Old Style" w:hAnsi="Bookman Old Style"/>
          <w:sz w:val="28"/>
          <w:szCs w:val="28"/>
        </w:rPr>
        <w:t>Для территорий Центральной экономической зоны приоритетными направлениями экономического развития являются: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eastAsia="Calibri" w:cs="Bookman Old Style"/>
          <w:sz w:val="28"/>
          <w:szCs w:val="28"/>
        </w:rPr>
      </w:pPr>
      <w:r>
        <w:rPr>
          <w:rFonts w:eastAsia="Calibri" w:cs="Bookman Old Style" w:ascii="Bookman Old Style" w:hAnsi="Bookman Old Style"/>
          <w:sz w:val="28"/>
          <w:szCs w:val="28"/>
        </w:rPr>
        <w:t>- нефтехимическая промышленность;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eastAsia="Calibri" w:cs="Bookman Old Style"/>
          <w:sz w:val="28"/>
          <w:szCs w:val="28"/>
        </w:rPr>
      </w:pPr>
      <w:r>
        <w:rPr>
          <w:rFonts w:eastAsia="Calibri" w:cs="Bookman Old Style" w:ascii="Bookman Old Style" w:hAnsi="Bookman Old Style"/>
          <w:sz w:val="28"/>
          <w:szCs w:val="28"/>
        </w:rPr>
        <w:t>- производство высокотехнологичных компонентов и систем;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eastAsia="Calibri" w:cs="Bookman Old Style"/>
          <w:sz w:val="28"/>
          <w:szCs w:val="28"/>
        </w:rPr>
      </w:pPr>
      <w:r>
        <w:rPr>
          <w:rFonts w:eastAsia="Calibri" w:cs="Bookman Old Style" w:ascii="Bookman Old Style" w:hAnsi="Bookman Old Style"/>
          <w:sz w:val="28"/>
          <w:szCs w:val="28"/>
        </w:rPr>
        <w:t>- агропищевой комплекс;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eastAsia="Calibri" w:cs="Bookman Old Style"/>
          <w:sz w:val="28"/>
          <w:szCs w:val="28"/>
        </w:rPr>
      </w:pPr>
      <w:r>
        <w:rPr>
          <w:rFonts w:eastAsia="Calibri" w:cs="Bookman Old Style" w:ascii="Bookman Old Style" w:hAnsi="Bookman Old Style"/>
          <w:sz w:val="28"/>
          <w:szCs w:val="28"/>
        </w:rPr>
        <w:t>- транспортно – логистические  услуги;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eastAsia="Calibri" w:cs="Bookman Old Style"/>
          <w:sz w:val="28"/>
          <w:szCs w:val="28"/>
        </w:rPr>
      </w:pPr>
      <w:r>
        <w:rPr>
          <w:rFonts w:eastAsia="Calibri" w:cs="Bookman Old Style" w:ascii="Bookman Old Style" w:hAnsi="Bookman Old Style"/>
          <w:sz w:val="28"/>
          <w:szCs w:val="28"/>
        </w:rPr>
        <w:t>- производство продуктов из древесины;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eastAsia="Calibri" w:cs="Bookman Old Style"/>
          <w:sz w:val="28"/>
          <w:szCs w:val="28"/>
        </w:rPr>
      </w:pPr>
      <w:r>
        <w:rPr>
          <w:rFonts w:eastAsia="Calibri" w:cs="Bookman Old Style" w:ascii="Bookman Old Style" w:hAnsi="Bookman Old Style"/>
          <w:sz w:val="28"/>
          <w:szCs w:val="28"/>
        </w:rPr>
        <w:t>- внутренний и въездной туризм;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eastAsia="Calibri" w:cs="Bookman Old Style"/>
          <w:sz w:val="28"/>
          <w:szCs w:val="28"/>
        </w:rPr>
      </w:pPr>
      <w:r>
        <w:rPr>
          <w:rFonts w:eastAsia="Calibri" w:cs="Bookman Old Style" w:ascii="Bookman Old Style" w:hAnsi="Bookman Old Style"/>
          <w:sz w:val="28"/>
          <w:szCs w:val="28"/>
        </w:rPr>
        <w:t>- сфера услуг (торговля, общественное питание, бытовые услуги и т.п.);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eastAsia="Calibri" w:cs="Bookman Old Style"/>
          <w:sz w:val="28"/>
          <w:szCs w:val="28"/>
        </w:rPr>
      </w:pPr>
      <w:r>
        <w:rPr>
          <w:rFonts w:eastAsia="Calibri" w:cs="Bookman Old Style" w:ascii="Bookman Old Style" w:hAnsi="Bookman Old Style"/>
          <w:sz w:val="28"/>
          <w:szCs w:val="28"/>
        </w:rPr>
        <w:t>- легкая промышленность.</w:t>
      </w:r>
    </w:p>
    <w:p>
      <w:pPr>
        <w:pStyle w:val="Normal"/>
        <w:ind w:firstLine="567"/>
        <w:jc w:val="center"/>
        <w:rPr>
          <w:rFonts w:ascii="Bookman Old Style" w:hAnsi="Bookman Old Style" w:eastAsia="Arial" w:cs="Arial"/>
          <w:b/>
          <w:b/>
          <w:iCs/>
          <w:sz w:val="20"/>
          <w:szCs w:val="20"/>
        </w:rPr>
      </w:pPr>
      <w:r>
        <w:rPr>
          <w:rFonts w:eastAsia="Arial" w:cs="Arial" w:ascii="Bookman Old Style" w:hAnsi="Bookman Old Style"/>
          <w:b/>
          <w:iCs/>
          <w:sz w:val="20"/>
          <w:szCs w:val="20"/>
        </w:rPr>
      </w:r>
    </w:p>
    <w:p>
      <w:pPr>
        <w:pStyle w:val="Normal"/>
        <w:ind w:firstLine="567"/>
        <w:jc w:val="center"/>
        <w:rPr>
          <w:rFonts w:ascii="Bookman Old Style" w:hAnsi="Bookman Old Style" w:eastAsia="Arial" w:cs="Arial"/>
          <w:b/>
          <w:b/>
          <w:iCs/>
          <w:sz w:val="20"/>
          <w:szCs w:val="20"/>
        </w:rPr>
      </w:pPr>
      <w:r>
        <w:rPr>
          <w:rFonts w:eastAsia="Arial" w:cs="Arial" w:ascii="Bookman Old Style" w:hAnsi="Bookman Old Style"/>
          <w:b/>
          <w:iCs/>
          <w:sz w:val="20"/>
          <w:szCs w:val="20"/>
        </w:rPr>
      </w:r>
    </w:p>
    <w:p>
      <w:pPr>
        <w:pStyle w:val="Normal"/>
        <w:ind w:firstLine="567"/>
        <w:jc w:val="center"/>
        <w:rPr>
          <w:rFonts w:ascii="Bookman Old Style" w:hAnsi="Bookman Old Style" w:eastAsia="Arial" w:cs="Arial"/>
          <w:b/>
          <w:b/>
          <w:iCs/>
          <w:sz w:val="20"/>
          <w:szCs w:val="20"/>
        </w:rPr>
      </w:pPr>
      <w:r>
        <w:rPr>
          <w:rFonts w:eastAsia="Arial" w:cs="Arial" w:ascii="Bookman Old Style" w:hAnsi="Bookman Old Style"/>
          <w:b/>
          <w:iCs/>
          <w:sz w:val="20"/>
          <w:szCs w:val="20"/>
        </w:rPr>
      </w:r>
    </w:p>
    <w:p>
      <w:pPr>
        <w:pStyle w:val="Normal"/>
        <w:ind w:firstLine="567"/>
        <w:jc w:val="center"/>
        <w:rPr>
          <w:rFonts w:ascii="Bookman Old Style" w:hAnsi="Bookman Old Style" w:eastAsia="Arial" w:cs="Arial"/>
          <w:b/>
          <w:b/>
          <w:iCs/>
          <w:sz w:val="20"/>
          <w:szCs w:val="20"/>
        </w:rPr>
      </w:pPr>
      <w:r>
        <w:rPr>
          <w:rFonts w:eastAsia="Arial" w:cs="Arial" w:ascii="Bookman Old Style" w:hAnsi="Bookman Old Style"/>
          <w:b/>
          <w:iCs/>
          <w:sz w:val="20"/>
          <w:szCs w:val="20"/>
        </w:rPr>
      </w:r>
    </w:p>
    <w:p>
      <w:pPr>
        <w:pStyle w:val="Normal"/>
        <w:ind w:firstLine="567"/>
        <w:jc w:val="center"/>
        <w:rPr>
          <w:rFonts w:ascii="Bookman Old Style" w:hAnsi="Bookman Old Style" w:eastAsia="Arial" w:cs="Arial"/>
          <w:b/>
          <w:b/>
          <w:iCs/>
          <w:sz w:val="20"/>
          <w:szCs w:val="20"/>
        </w:rPr>
      </w:pPr>
      <w:r>
        <w:rPr>
          <w:rFonts w:eastAsia="Arial" w:cs="Arial" w:ascii="Bookman Old Style" w:hAnsi="Bookman Old Style"/>
          <w:b/>
          <w:iCs/>
          <w:sz w:val="20"/>
          <w:szCs w:val="20"/>
        </w:rPr>
      </w:r>
    </w:p>
    <w:p>
      <w:pPr>
        <w:pStyle w:val="Normal"/>
        <w:ind w:firstLine="567"/>
        <w:jc w:val="center"/>
        <w:rPr>
          <w:rFonts w:ascii="Bookman Old Style" w:hAnsi="Bookman Old Style" w:eastAsia="Arial" w:cs="Arial"/>
          <w:b/>
          <w:b/>
          <w:iCs/>
          <w:sz w:val="20"/>
          <w:szCs w:val="20"/>
        </w:rPr>
      </w:pPr>
      <w:r>
        <w:rPr>
          <w:rFonts w:eastAsia="Arial" w:cs="Arial" w:ascii="Bookman Old Style" w:hAnsi="Bookman Old Style"/>
          <w:b/>
          <w:iCs/>
          <w:sz w:val="20"/>
          <w:szCs w:val="20"/>
        </w:rPr>
      </w:r>
    </w:p>
    <w:p>
      <w:pPr>
        <w:pStyle w:val="Normal"/>
        <w:ind w:firstLine="567"/>
        <w:jc w:val="center"/>
        <w:rPr>
          <w:rFonts w:ascii="Bookman Old Style" w:hAnsi="Bookman Old Style" w:eastAsia="Arial" w:cs="Arial"/>
          <w:b/>
          <w:b/>
          <w:iCs/>
          <w:sz w:val="20"/>
          <w:szCs w:val="20"/>
        </w:rPr>
      </w:pPr>
      <w:r>
        <w:rPr>
          <w:rFonts w:eastAsia="Arial" w:cs="Arial" w:ascii="Bookman Old Style" w:hAnsi="Bookman Old Style"/>
          <w:b/>
          <w:iCs/>
          <w:sz w:val="20"/>
          <w:szCs w:val="20"/>
        </w:rPr>
      </w:r>
    </w:p>
    <w:p>
      <w:pPr>
        <w:pStyle w:val="Normal"/>
        <w:ind w:firstLine="567"/>
        <w:jc w:val="center"/>
        <w:rPr>
          <w:rFonts w:ascii="Bookman Old Style" w:hAnsi="Bookman Old Style" w:eastAsia="Arial" w:cs="Arial"/>
          <w:b/>
          <w:b/>
          <w:iCs/>
          <w:sz w:val="20"/>
          <w:szCs w:val="20"/>
        </w:rPr>
      </w:pPr>
      <w:r>
        <w:rPr>
          <w:rFonts w:eastAsia="Arial" w:cs="Arial" w:ascii="Bookman Old Style" w:hAnsi="Bookman Old Style"/>
          <w:b/>
          <w:iCs/>
          <w:sz w:val="20"/>
          <w:szCs w:val="20"/>
        </w:rPr>
      </w:r>
    </w:p>
    <w:p>
      <w:pPr>
        <w:pStyle w:val="Normal"/>
        <w:ind w:firstLine="567"/>
        <w:jc w:val="center"/>
        <w:rPr>
          <w:rFonts w:ascii="Bookman Old Style" w:hAnsi="Bookman Old Style" w:eastAsia="Arial" w:cs="Arial"/>
          <w:b/>
          <w:b/>
          <w:iCs/>
          <w:sz w:val="20"/>
          <w:szCs w:val="20"/>
        </w:rPr>
      </w:pPr>
      <w:r>
        <w:rPr>
          <w:rFonts w:eastAsia="Arial" w:cs="Arial" w:ascii="Bookman Old Style" w:hAnsi="Bookman Old Style"/>
          <w:b/>
          <w:iCs/>
          <w:sz w:val="20"/>
          <w:szCs w:val="20"/>
        </w:rPr>
      </w:r>
    </w:p>
    <w:p>
      <w:pPr>
        <w:pStyle w:val="Normal"/>
        <w:ind w:firstLine="567"/>
        <w:jc w:val="center"/>
        <w:rPr>
          <w:rFonts w:ascii="Bookman Old Style" w:hAnsi="Bookman Old Style" w:eastAsia="Arial" w:cs="Arial"/>
          <w:b/>
          <w:b/>
          <w:iCs/>
          <w:sz w:val="20"/>
          <w:szCs w:val="20"/>
        </w:rPr>
      </w:pPr>
      <w:r>
        <w:rPr>
          <w:rFonts w:eastAsia="Arial" w:cs="Arial" w:ascii="Bookman Old Style" w:hAnsi="Bookman Old Style"/>
          <w:b/>
          <w:iCs/>
          <w:sz w:val="20"/>
          <w:szCs w:val="20"/>
        </w:rPr>
      </w:r>
    </w:p>
    <w:p>
      <w:pPr>
        <w:pStyle w:val="Normal"/>
        <w:ind w:firstLine="567"/>
        <w:jc w:val="center"/>
        <w:rPr>
          <w:rFonts w:ascii="Bookman Old Style" w:hAnsi="Bookman Old Style" w:eastAsia="Arial" w:cs="Arial"/>
          <w:b/>
          <w:b/>
          <w:iCs/>
          <w:sz w:val="20"/>
          <w:szCs w:val="20"/>
        </w:rPr>
      </w:pPr>
      <w:r>
        <w:rPr>
          <w:rFonts w:eastAsia="Arial" w:cs="Arial" w:ascii="Bookman Old Style" w:hAnsi="Bookman Old Style"/>
          <w:b/>
          <w:iCs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1068705</wp:posOffset>
            </wp:positionH>
            <wp:positionV relativeFrom="page">
              <wp:posOffset>723900</wp:posOffset>
            </wp:positionV>
            <wp:extent cx="5598795" cy="2314575"/>
            <wp:effectExtent l="0" t="0" r="0" b="0"/>
            <wp:wrapTight wrapText="bothSides">
              <wp:wrapPolygon edited="0">
                <wp:start x="-66" y="0"/>
                <wp:lineTo x="-66" y="-2957"/>
                <wp:lineTo x="21600" y="-2957"/>
                <wp:lineTo x="21600" y="0"/>
                <wp:lineTo x="-66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31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iCs/>
        </w:rPr>
        <w:t>Теперь — о наших задачах более конкретно. И прежде всего — о ключевой из них: о сбережении народа, а значит, о всемерной поддержке семей.</w:t>
      </w:r>
    </w:p>
    <w:p>
      <w:pPr>
        <w:pStyle w:val="Normal"/>
        <w:ind w:firstLine="709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i/>
          <w:i/>
        </w:rPr>
      </w:pPr>
      <w:r>
        <w:rPr>
          <w:rFonts w:cs="Arial" w:ascii="Arial" w:hAnsi="Arial"/>
          <w:i/>
        </w:rPr>
        <w:t>Для</w:t>
        <w:tab/>
        <w:t>нашего</w:t>
        <w:tab/>
        <w:t>общества,</w:t>
        <w:tab/>
        <w:t>для</w:t>
        <w:tab/>
        <w:t>многонационального</w:t>
        <w:tab/>
        <w:t>народа именно  семья,  рождение</w:t>
        <w:tab/>
        <w:t>детей,  продолжение</w:t>
        <w:tab/>
        <w:t>рода,  уважение</w:t>
        <w:tab/>
        <w:t>к старшим поколениям</w:t>
        <w:tab/>
        <w:t>были и остаются мощным нравственным каркасом. Мы делали и будем делать все для укрепления семейных ценностей. Это вопрос нашего будущего. Общая задача для государства, для гражданского общества, для религиозных организаций, политических партий и средств массовой информации</w:t>
      </w:r>
      <w:r>
        <w:rPr>
          <w:rFonts w:eastAsia="Arial" w:cs="Arial" w:ascii="Arial" w:hAnsi="Arial"/>
          <w:i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Россия вошла сейчас в очень сложный демографический период. Рождаемость, как вы знаете, снижается. Уже говорил, что причины здесь чисто объективные. Они связаны с теми огромными людскими потерями, провалами, которые понесла наша страна в XX веке — во время Великой Отечественной войны и в драматичные годы после распада СССР. Но это не значит, что мы должны принять такую ситуацию, смириться с фактом. Конечно нет.</w:t>
      </w:r>
    </w:p>
    <w:p>
      <w:pPr>
        <w:pStyle w:val="Normal"/>
        <w:ind w:firstLine="709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Мы смогли переломить негативные демографические тенденции в начале 2000-х годов, а тогда страна была в очень сложном положении, тогда казалось, что это вообще сделать невозможно. Но мы это сделали, и убежден, что вновь способны это сделать — на рубеже 2023–2024 годов добиться возобновления естественного прироста населения. </w:t>
      </w:r>
    </w:p>
    <w:p>
      <w:pPr>
        <w:pStyle w:val="Normal"/>
        <w:ind w:firstLine="567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Владимир Путин. Послание Президента Российской Федерации Федеральному Собранию Российской Федерации 20 февраля 2019 год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30175</wp:posOffset>
            </wp:positionH>
            <wp:positionV relativeFrom="paragraph">
              <wp:posOffset>457200</wp:posOffset>
            </wp:positionV>
            <wp:extent cx="5636260" cy="3800475"/>
            <wp:effectExtent l="0" t="0" r="0" b="0"/>
            <wp:wrapTight wrapText="bothSides">
              <wp:wrapPolygon edited="0">
                <wp:start x="22027" y="10249"/>
                <wp:lineTo x="22027" y="4585"/>
                <wp:lineTo x="6261" y="4585"/>
                <wp:lineTo x="6261" y="10249"/>
                <wp:lineTo x="22027" y="10249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87" t="6829" r="3677" b="11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139065</wp:posOffset>
                </wp:positionH>
                <wp:positionV relativeFrom="paragraph">
                  <wp:posOffset>-200025</wp:posOffset>
                </wp:positionV>
                <wp:extent cx="4429125" cy="2286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0.95pt;margin-top:-15.75pt;width:348.7pt;height:17.9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365</wp:posOffset>
                </wp:positionH>
                <wp:positionV relativeFrom="paragraph">
                  <wp:posOffset>-38100</wp:posOffset>
                </wp:positionV>
                <wp:extent cx="4743450" cy="285750"/>
                <wp:effectExtent l="6350" t="6350" r="116205" b="1162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285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9.95pt;margin-top:-3pt;width:373.45pt;height:22.45pt;mso-wrap-style:none;v-text-anchor:middle">
                <v:fill o:detectmouseclick="t" color2="#974706"/>
                <v:stroke color="#f2f2f2" weight="12600" joinstyle="miter" endcap="flat"/>
                <v:shadow on="t" obscured="f" color="#fbd4b4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0075</wp:posOffset>
                </wp:positionH>
                <wp:positionV relativeFrom="paragraph">
                  <wp:posOffset>140335</wp:posOffset>
                </wp:positionV>
                <wp:extent cx="4848225" cy="219075"/>
                <wp:effectExtent l="635" t="635" r="12065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219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3633" stroked="f" o:allowincell="f" style="position:absolute;margin-left:47.25pt;margin-top:11.05pt;width:381.7pt;height:17.2pt;mso-wrap-style:none;v-text-anchor:middle">
                <v:fill o:detectmouseclick="t" color2="#c0504d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320040</wp:posOffset>
                </wp:positionH>
                <wp:positionV relativeFrom="paragraph">
                  <wp:posOffset>-146050</wp:posOffset>
                </wp:positionV>
                <wp:extent cx="4429125" cy="2286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5.2pt;margin-top:-11.5pt;width:348.7pt;height:17.9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0075</wp:posOffset>
                </wp:positionH>
                <wp:positionV relativeFrom="paragraph">
                  <wp:posOffset>-3175</wp:posOffset>
                </wp:positionV>
                <wp:extent cx="4743450" cy="285750"/>
                <wp:effectExtent l="6350" t="6350" r="116205" b="1162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285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7.25pt;margin-top:-0.25pt;width:373.45pt;height:22.45pt;mso-wrap-style:none;v-text-anchor:middle">
                <v:fill o:detectmouseclick="t" color2="#974706"/>
                <v:stroke color="#f2f2f2" weight="12600" joinstyle="miter" endcap="flat"/>
                <v:shadow on="t" obscured="f" color="#fbd4b4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7240</wp:posOffset>
                </wp:positionH>
                <wp:positionV relativeFrom="paragraph">
                  <wp:posOffset>54610</wp:posOffset>
                </wp:positionV>
                <wp:extent cx="4933950" cy="285750"/>
                <wp:effectExtent l="0" t="0" r="12700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285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3633" stroked="f" o:allowincell="f" style="position:absolute;margin-left:61.2pt;margin-top:4.3pt;width:388.45pt;height:22.45pt;mso-wrap-style:none;v-text-anchor:middle">
                <v:fill o:detectmouseclick="t" color2="#c0504d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29565</wp:posOffset>
            </wp:positionH>
            <wp:positionV relativeFrom="paragraph">
              <wp:posOffset>248285</wp:posOffset>
            </wp:positionV>
            <wp:extent cx="5598795" cy="3505200"/>
            <wp:effectExtent l="0" t="0" r="0" b="0"/>
            <wp:wrapTight wrapText="bothSides">
              <wp:wrapPolygon edited="0">
                <wp:start x="-71" y="0"/>
                <wp:lineTo x="-71" y="21481"/>
                <wp:lineTo x="21605" y="21481"/>
                <wp:lineTo x="21605" y="0"/>
                <wp:lineTo x="-71" y="0"/>
              </wp:wrapPolygon>
            </wp:wrapTight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color w:val="004078"/>
          <w:sz w:val="24"/>
          <w:szCs w:val="24"/>
          <w:highlight w:val="yellow"/>
          <w:lang w:val="en-US" w:eastAsia="en-US"/>
        </w:rPr>
      </w:pPr>
      <w:r>
        <w:rPr>
          <w:rFonts w:eastAsia="Arial" w:cs="Arial" w:ascii="Arial" w:hAnsi="Arial"/>
          <w:b/>
          <w:bCs/>
          <w:color w:val="004078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-241935</wp:posOffset>
                </wp:positionH>
                <wp:positionV relativeFrom="paragraph">
                  <wp:posOffset>36830</wp:posOffset>
                </wp:positionV>
                <wp:extent cx="638175" cy="11049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9.05pt;margin-top:2.9pt;width:50.2pt;height:8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9065</wp:posOffset>
                </wp:positionH>
                <wp:positionV relativeFrom="paragraph">
                  <wp:posOffset>3942715</wp:posOffset>
                </wp:positionV>
                <wp:extent cx="461010" cy="419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95pt;margin-top:310.45pt;width:36.25pt;height:3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4078"/>
          <w:sz w:val="24"/>
          <w:szCs w:val="24"/>
        </w:rPr>
      </w:pPr>
      <w:r>
        <w:rPr>
          <w:rFonts w:eastAsia="Arial" w:cs="Arial" w:ascii="Arial" w:hAnsi="Arial"/>
          <w:b/>
          <w:bCs/>
          <w:color w:val="004078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4078"/>
          <w:sz w:val="24"/>
          <w:szCs w:val="24"/>
        </w:rPr>
      </w:pPr>
      <w:r>
        <w:rPr>
          <w:rFonts w:eastAsia="Arial" w:cs="Arial" w:ascii="Arial" w:hAnsi="Arial"/>
          <w:b/>
          <w:bCs/>
          <w:color w:val="004078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4078"/>
          <w:sz w:val="24"/>
          <w:szCs w:val="24"/>
        </w:rPr>
      </w:pPr>
      <w:r>
        <w:rPr>
          <w:rFonts w:eastAsia="Arial" w:cs="Arial" w:ascii="Arial" w:hAnsi="Arial"/>
          <w:b/>
          <w:bCs/>
          <w:color w:val="004078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4078"/>
          <w:sz w:val="24"/>
          <w:szCs w:val="24"/>
        </w:rPr>
      </w:pPr>
      <w:r>
        <w:rPr>
          <w:rFonts w:eastAsia="Arial" w:cs="Arial" w:ascii="Arial" w:hAnsi="Arial"/>
          <w:b/>
          <w:bCs/>
          <w:color w:val="004078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4078"/>
          <w:sz w:val="24"/>
          <w:szCs w:val="24"/>
        </w:rPr>
      </w:pPr>
      <w:r>
        <w:rPr>
          <w:rFonts w:eastAsia="Arial" w:cs="Arial" w:ascii="Arial" w:hAnsi="Arial"/>
          <w:b/>
          <w:bCs/>
          <w:color w:val="004078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4078"/>
          <w:sz w:val="24"/>
          <w:szCs w:val="24"/>
        </w:rPr>
      </w:pPr>
      <w:r>
        <w:rPr>
          <w:rFonts w:eastAsia="Arial" w:cs="Arial" w:ascii="Arial" w:hAnsi="Arial"/>
          <w:b/>
          <w:bCs/>
          <w:color w:val="004078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4078"/>
          <w:sz w:val="24"/>
          <w:szCs w:val="24"/>
        </w:rPr>
      </w:pPr>
      <w:r>
        <w:rPr>
          <w:rFonts w:eastAsia="Arial" w:cs="Arial" w:ascii="Arial" w:hAnsi="Arial"/>
          <w:b/>
          <w:bCs/>
          <w:color w:val="004078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4078"/>
          <w:sz w:val="24"/>
          <w:szCs w:val="24"/>
        </w:rPr>
      </w:pPr>
      <w:r>
        <w:rPr>
          <w:rFonts w:eastAsia="Arial" w:cs="Arial" w:ascii="Arial" w:hAnsi="Arial"/>
          <w:b/>
          <w:bCs/>
          <w:color w:val="004078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4078"/>
          <w:sz w:val="24"/>
          <w:szCs w:val="24"/>
        </w:rPr>
      </w:pPr>
      <w:r>
        <w:rPr>
          <w:rFonts w:eastAsia="Arial" w:cs="Arial" w:ascii="Arial" w:hAnsi="Arial"/>
          <w:b/>
          <w:bCs/>
          <w:color w:val="004078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4078"/>
          <w:sz w:val="24"/>
          <w:szCs w:val="24"/>
        </w:rPr>
      </w:pPr>
      <w:r>
        <w:rPr>
          <w:rFonts w:eastAsia="Arial" w:cs="Arial" w:ascii="Arial" w:hAnsi="Arial"/>
          <w:b/>
          <w:bCs/>
          <w:color w:val="004078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4078"/>
          <w:sz w:val="24"/>
          <w:szCs w:val="24"/>
        </w:rPr>
      </w:pPr>
      <w:r>
        <w:rPr>
          <w:rFonts w:eastAsia="Arial" w:cs="Arial" w:ascii="Arial" w:hAnsi="Arial"/>
          <w:b/>
          <w:bCs/>
          <w:color w:val="004078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4078"/>
          <w:sz w:val="24"/>
          <w:szCs w:val="24"/>
        </w:rPr>
      </w:pPr>
      <w:r>
        <w:rPr>
          <w:rFonts w:eastAsia="Arial" w:cs="Arial" w:ascii="Arial" w:hAnsi="Arial"/>
          <w:b/>
          <w:bCs/>
          <w:color w:val="004078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4078"/>
          <w:sz w:val="24"/>
          <w:szCs w:val="24"/>
        </w:rPr>
      </w:pPr>
      <w:r>
        <w:rPr>
          <w:rFonts w:eastAsia="Arial" w:cs="Arial" w:ascii="Arial" w:hAnsi="Arial"/>
          <w:b/>
          <w:bCs/>
          <w:color w:val="004078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4078"/>
          <w:sz w:val="24"/>
          <w:szCs w:val="24"/>
        </w:rPr>
      </w:pPr>
      <w:r>
        <w:rPr>
          <w:rFonts w:eastAsia="Arial" w:cs="Arial" w:ascii="Arial" w:hAnsi="Arial"/>
          <w:b/>
          <w:bCs/>
          <w:color w:val="004078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4078"/>
          <w:sz w:val="24"/>
          <w:szCs w:val="24"/>
        </w:rPr>
      </w:pPr>
      <w:r>
        <w:rPr>
          <w:rFonts w:eastAsia="Arial" w:cs="Arial" w:ascii="Arial" w:hAnsi="Arial"/>
          <w:b/>
          <w:bCs/>
          <w:color w:val="004078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4078"/>
          <w:sz w:val="24"/>
          <w:szCs w:val="24"/>
        </w:rPr>
      </w:pPr>
      <w:r>
        <w:rPr>
          <w:rFonts w:eastAsia="Arial" w:cs="Arial" w:ascii="Arial" w:hAnsi="Arial"/>
          <w:b/>
          <w:bCs/>
          <w:color w:val="004078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4078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color w:val="004078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139065</wp:posOffset>
                </wp:positionH>
                <wp:positionV relativeFrom="paragraph">
                  <wp:posOffset>43180</wp:posOffset>
                </wp:positionV>
                <wp:extent cx="904875" cy="723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95pt;margin-top:3.4pt;width:71.2pt;height:5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4078"/>
          <w:sz w:val="24"/>
          <w:szCs w:val="24"/>
        </w:rPr>
      </w:pPr>
      <w:r>
        <w:rPr>
          <w:rFonts w:eastAsia="Arial" w:cs="Arial" w:ascii="Arial" w:hAnsi="Arial"/>
          <w:b/>
          <w:bCs/>
          <w:color w:val="004078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4078"/>
          <w:sz w:val="24"/>
          <w:szCs w:val="24"/>
        </w:rPr>
      </w:pPr>
      <w:r>
        <w:rPr>
          <w:rFonts w:eastAsia="Arial" w:cs="Arial" w:ascii="Arial" w:hAnsi="Arial"/>
          <w:b/>
          <w:bCs/>
          <w:color w:val="004078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4078"/>
          <w:sz w:val="24"/>
          <w:szCs w:val="24"/>
        </w:rPr>
      </w:pPr>
      <w:r>
        <w:rPr>
          <w:rFonts w:eastAsia="Arial" w:cs="Arial" w:ascii="Arial" w:hAnsi="Arial"/>
          <w:b/>
          <w:bCs/>
          <w:color w:val="004078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4078"/>
          <w:sz w:val="24"/>
          <w:szCs w:val="24"/>
        </w:rPr>
      </w:pPr>
      <w:r>
        <w:rPr>
          <w:rFonts w:eastAsia="Arial" w:cs="Arial" w:ascii="Arial" w:hAnsi="Arial"/>
          <w:b/>
          <w:bCs/>
          <w:color w:val="004078"/>
          <w:sz w:val="24"/>
          <w:szCs w:val="24"/>
        </w:rPr>
        <w:t>УСТОЙЧИВЫЙ ЕСТЕСТВЕННЫЙ ПРИРОСТ ЧИСЛЕ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b/>
          <w:bCs/>
          <w:color w:val="004078"/>
          <w:sz w:val="24"/>
          <w:szCs w:val="24"/>
        </w:rPr>
        <w:t>НАСЕЛЕНИЯ — ИНТЕГРАЛЬНАЯ ЦЕЛЬ НАЦИОНАЛЬНОГО РАЗВИ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eastAsia="Arial" w:cs="Arial" w:ascii="Arial" w:hAnsi="Arial"/>
          <w:sz w:val="20"/>
          <w:szCs w:val="20"/>
        </w:rPr>
        <w:t>Первая из девяти целей национального развития —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обеспечить устойчивый естественный рост численност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населения Российской Федерации. </w:t>
      </w:r>
      <w:r>
        <w:rPr>
          <w:rFonts w:eastAsia="Arial" w:cs="Arial" w:ascii="Arial" w:hAnsi="Arial"/>
          <w:sz w:val="20"/>
          <w:szCs w:val="20"/>
        </w:rPr>
        <w:t>Это интегральная цель национального развития, ключевой показатель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эффективности всей социально-экономической политики, результат достижения других социальных целей национального развития: повышения ожидаемой продолжительности жизни, реальных доходов населения, снижения уровня бедности, улучшения жилищных условий семей.</w:t>
      </w:r>
    </w:p>
    <w:p>
      <w:pPr>
        <w:pStyle w:val="Normal"/>
        <w:ind w:firstLine="28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2" w:leader="none"/>
        </w:tabs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Нынешний уровень инвестиций на поддержку семей с детьми национального проекта «Демография» 0,47 % ВВП в год не обеспечит возвращения устойчивого естественного прироста и решения стратегической задачи демографической и геополитической устойчивости страны. Напротив, новые инвестиции в подрастающие и будущие поколения позволят обеспечить демографический прорыв и полномасштабно реализовать политику </w:t>
      </w:r>
      <w:r>
        <w:rPr>
          <w:rFonts w:eastAsia="Arial" w:cs="Arial" w:ascii="Arial" w:hAnsi="Arial"/>
          <w:sz w:val="20"/>
          <w:szCs w:val="20"/>
          <w:u w:val="single"/>
        </w:rPr>
        <w:t>Десятилетия детства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Новые меры должны быть ориентированы на поддержку семьи на всех этапах жизненного цикла, но концентрироваться на многодетных семьях. Их экономическое и социальное неблагополучие напрямую зависит от внимания государства к их проблемам, а не от желания работать или иметь детей. Сегодня доля инвестиций на меры поддержки первых и вторых детей в национальном проекте «Демография» составляет 90% от всего объема финансирования поддержки семей с детьми. Поддержка рождения третьих и последующих детей—менее 10%,то время как в демографически успешных странах этот уровень выше 40%.</w:t>
      </w:r>
    </w:p>
    <w:p>
      <w:pPr>
        <w:pStyle w:val="Normal"/>
        <w:ind w:firstLine="28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283"/>
        <w:jc w:val="both"/>
        <w:rPr/>
      </w:pPr>
      <w:r>
        <w:rPr>
          <w:rFonts w:eastAsia="Arial" w:cs="Arial" w:ascii="Arial" w:hAnsi="Arial"/>
          <w:i/>
          <w:color w:val="0070C0"/>
          <w:sz w:val="20"/>
          <w:szCs w:val="20"/>
        </w:rPr>
        <w:t xml:space="preserve">Предлагается в рамках национального проекта «Демография» разработать федеральный проект </w:t>
      </w:r>
      <w:r>
        <w:rPr>
          <w:rFonts w:eastAsia="Arial" w:cs="Arial" w:ascii="Arial" w:hAnsi="Arial"/>
          <w:i/>
          <w:color w:val="0070C0"/>
          <w:sz w:val="20"/>
          <w:szCs w:val="20"/>
          <w:u w:val="single"/>
        </w:rPr>
        <w:t>«Многодетная страна»</w:t>
      </w:r>
      <w:r>
        <w:rPr>
          <w:rFonts w:eastAsia="Arial" w:cs="Arial" w:ascii="Arial" w:hAnsi="Arial"/>
          <w:i/>
          <w:color w:val="0070C0"/>
          <w:sz w:val="20"/>
          <w:szCs w:val="20"/>
        </w:rPr>
        <w:t xml:space="preserve"> с дополнительным комплексом мер поддержки многодетных семей. Самой весомой из вновь принятых мер может стать отцовский семейный капитал при рождении третьего и последующих детей в семье. Он станет основой для уже действующего во многих регионах и доказавшего эффективность регионального материнского капитала.</w:t>
      </w:r>
    </w:p>
    <w:p>
      <w:pPr>
        <w:pStyle w:val="Normal"/>
        <w:spacing w:lineRule="auto" w:line="276"/>
        <w:ind w:firstLine="283"/>
        <w:jc w:val="both"/>
        <w:rPr>
          <w:rFonts w:ascii="Arial" w:hAnsi="Arial" w:eastAsia="Arial" w:cs="Arial"/>
          <w:i/>
          <w:i/>
          <w:color w:val="0070C0"/>
          <w:sz w:val="19"/>
          <w:szCs w:val="19"/>
        </w:rPr>
      </w:pPr>
      <w:r>
        <w:rPr>
          <w:rFonts w:eastAsia="Arial" w:cs="Arial" w:ascii="Arial" w:hAnsi="Arial"/>
          <w:i/>
          <w:color w:val="0070C0"/>
          <w:sz w:val="19"/>
          <w:szCs w:val="19"/>
        </w:rPr>
      </w:r>
    </w:p>
    <w:p>
      <w:pPr>
        <w:pStyle w:val="Normal"/>
        <w:spacing w:lineRule="auto" w:line="276"/>
        <w:ind w:right="23" w:firstLine="284"/>
        <w:jc w:val="both"/>
        <w:rPr>
          <w:rFonts w:ascii="Arial" w:hAnsi="Arial" w:eastAsia="Arial" w:cs="Arial"/>
          <w:b/>
          <w:b/>
          <w:i/>
          <w:i/>
          <w:color w:val="C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0965</wp:posOffset>
                </wp:positionH>
                <wp:positionV relativeFrom="paragraph">
                  <wp:posOffset>674370</wp:posOffset>
                </wp:positionV>
                <wp:extent cx="5452110" cy="1771650"/>
                <wp:effectExtent l="6350" t="12065" r="25400" b="349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200" cy="1771560"/>
                        </a:xfrm>
                        <a:prstGeom prst="rightArrow">
                          <a:avLst>
                            <a:gd name="adj1" fmla="val 50000"/>
                            <a:gd name="adj2" fmla="val 7694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Содействовать формированию партнерских сообществ муниципальной власти, некоммерческих организаций, исследователей, экспертов, представителей гражданского общества в сфере демографической и семейной политики — одна из основных задач настоящего форум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20" w:firstLine="28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.95pt;margin-top:53.1pt;width:429.25pt;height:139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Содействовать формированию партнерских сообществ муниципальной власти, некоммерческих организаций, исследователей, экспертов, представителей гражданского общества в сфере демографической и семейной политики — одна из основных задач настоящего форума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20" w:firstLine="28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i/>
          <w:color w:val="C00000"/>
        </w:rPr>
        <w:t xml:space="preserve">Цель обеспечить устойчивый естественный прирост населения России потребует не только инвестиций, но опоры на масштабное партнерство государства, местных сообществ, работодателей, некоммерческих организаций в интересах семей, подрастающих и будущих поколений.   </w:t>
      </w:r>
    </w:p>
    <w:p>
      <w:pPr>
        <w:pStyle w:val="Normal"/>
        <w:spacing w:lineRule="auto" w:line="276"/>
        <w:ind w:right="20" w:firstLine="283"/>
        <w:jc w:val="both"/>
        <w:rPr>
          <w:rFonts w:ascii="Arial" w:hAnsi="Arial" w:eastAsia="Arial" w:cs="Arial"/>
          <w:b/>
          <w:b/>
          <w:i/>
          <w:i/>
          <w:color w:val="C00000"/>
        </w:rPr>
      </w:pPr>
      <w:r>
        <w:rPr>
          <w:rFonts w:eastAsia="Arial" w:cs="Arial" w:ascii="Arial" w:hAnsi="Arial"/>
          <w:b/>
          <w:i/>
          <w:color w:val="C00000"/>
        </w:rPr>
      </w:r>
    </w:p>
    <w:p>
      <w:pPr>
        <w:pStyle w:val="Normal"/>
        <w:spacing w:lineRule="auto" w:line="276"/>
        <w:ind w:right="20" w:firstLine="283"/>
        <w:jc w:val="both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20" w:firstLine="283"/>
        <w:jc w:val="both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spacing w:lineRule="auto" w:line="276"/>
        <w:ind w:right="20" w:firstLine="283"/>
        <w:jc w:val="both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spacing w:lineRule="auto" w:line="276"/>
        <w:ind w:right="20" w:firstLine="283"/>
        <w:jc w:val="both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spacing w:lineRule="auto" w:line="276"/>
        <w:ind w:right="20" w:firstLine="283"/>
        <w:jc w:val="both"/>
        <w:rPr>
          <w:b/>
          <w:b/>
          <w:i/>
          <w:i/>
          <w:color w:val="C00000"/>
          <w:u w:val="single"/>
          <w:lang w:val="en-US" w:eastAsia="en-US"/>
        </w:rPr>
      </w:pPr>
      <w:r>
        <w:rPr>
          <w:b/>
          <w:i/>
          <w:color w:val="C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15490</wp:posOffset>
                </wp:positionH>
                <wp:positionV relativeFrom="paragraph">
                  <wp:posOffset>156845</wp:posOffset>
                </wp:positionV>
                <wp:extent cx="2019300" cy="195262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952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C00000"/>
                                <w:lang w:val="ru-RU" w:bidi="ar-SA"/>
                              </w:rPr>
                              <w:t xml:space="preserve">СОГЛАШ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C00000"/>
                                <w:lang w:val="ru-RU" w:bidi="ar-SA"/>
                              </w:rPr>
                              <w:t xml:space="preserve">О ПАРТНЕРСТВ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C00000"/>
                                <w:lang w:val="ru-RU" w:bidi="ar-SA"/>
                              </w:rPr>
                              <w:t>И ВЗАИМНОМ СОТРУДНИЧЕСТВ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de9d9" stroked="f" o:allowincell="f" style="position:absolute;margin-left:158.7pt;margin-top:12.35pt;width:158.95pt;height:153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C00000"/>
                          <w:lang w:val="ru-RU" w:bidi="ar-SA"/>
                        </w:rPr>
                        <w:t xml:space="preserve">СОГЛАШ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C00000"/>
                          <w:lang w:val="ru-RU" w:bidi="ar-SA"/>
                        </w:rPr>
                        <w:t xml:space="preserve">О ПАРТНЕРСТВ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C00000"/>
                          <w:lang w:val="ru-RU" w:bidi="ar-SA"/>
                        </w:rPr>
                        <w:t>И ВЗАИМНОМ СОТРУДНИЧЕСТВЕ</w:t>
                      </w:r>
                    </w:p>
                  </w:txbxContent>
                </v:textbox>
                <v:fill o:detectmouseclick="t" type="solid" color2="#02162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right="20" w:firstLine="283"/>
        <w:jc w:val="both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spacing w:lineRule="auto" w:line="276"/>
        <w:ind w:right="20" w:firstLine="283"/>
        <w:jc w:val="both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spacing w:lineRule="auto" w:line="276"/>
        <w:ind w:right="20" w:firstLine="283"/>
        <w:jc w:val="both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spacing w:lineRule="auto" w:line="276"/>
        <w:ind w:right="20" w:firstLine="283"/>
        <w:jc w:val="both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spacing w:lineRule="auto" w:line="276"/>
        <w:ind w:right="20" w:firstLine="283"/>
        <w:jc w:val="both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spacing w:lineRule="auto" w:line="276"/>
        <w:ind w:right="20" w:firstLine="283"/>
        <w:jc w:val="both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spacing w:lineRule="auto" w:line="276"/>
        <w:ind w:right="20" w:firstLine="283"/>
        <w:jc w:val="both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spacing w:lineRule="auto" w:line="276"/>
        <w:ind w:right="20" w:firstLine="283"/>
        <w:jc w:val="both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spacing w:lineRule="auto" w:line="276"/>
        <w:ind w:right="20" w:firstLine="283"/>
        <w:jc w:val="both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spacing w:lineRule="auto" w:line="276"/>
        <w:ind w:right="20" w:firstLine="283"/>
        <w:jc w:val="both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spacing w:lineRule="auto" w:line="276"/>
        <w:ind w:right="20" w:firstLine="283"/>
        <w:jc w:val="both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tabs>
          <w:tab w:val="clear" w:pos="708"/>
          <w:tab w:val="left" w:pos="-16018" w:leader="none"/>
        </w:tabs>
        <w:spacing w:lineRule="auto" w:line="264"/>
        <w:jc w:val="center"/>
        <w:rPr>
          <w:rFonts w:ascii="Arial" w:hAnsi="Arial" w:eastAsia="Arial" w:cs="Arial"/>
          <w:b/>
          <w:b/>
          <w:bCs/>
          <w:color w:val="004078"/>
          <w:sz w:val="24"/>
          <w:szCs w:val="24"/>
        </w:rPr>
      </w:pPr>
      <w:r>
        <w:rPr>
          <w:rFonts w:eastAsia="Arial" w:cs="Arial" w:ascii="Arial" w:hAnsi="Arial"/>
          <w:b/>
          <w:bCs/>
          <w:color w:val="004078"/>
          <w:sz w:val="24"/>
          <w:szCs w:val="24"/>
        </w:rPr>
        <w:t xml:space="preserve">ПОДДЕРЖКА РОЖДЕНИЯ ТРЕТЬЕГО РЕБЕНКА </w:t>
      </w:r>
    </w:p>
    <w:p>
      <w:pPr>
        <w:pStyle w:val="Normal"/>
        <w:tabs>
          <w:tab w:val="clear" w:pos="708"/>
          <w:tab w:val="left" w:pos="-16018" w:leader="none"/>
        </w:tabs>
        <w:spacing w:lineRule="auto" w:line="264"/>
        <w:jc w:val="center"/>
        <w:rPr>
          <w:rFonts w:ascii="Arial" w:hAnsi="Arial" w:eastAsia="Arial" w:cs="Arial"/>
          <w:b/>
          <w:b/>
          <w:bCs/>
          <w:color w:val="004078"/>
          <w:sz w:val="24"/>
          <w:szCs w:val="24"/>
        </w:rPr>
      </w:pPr>
      <w:r>
        <w:rPr>
          <w:rFonts w:eastAsia="Arial" w:cs="Arial" w:ascii="Arial" w:hAnsi="Arial"/>
          <w:b/>
          <w:bCs/>
          <w:color w:val="004078"/>
          <w:sz w:val="24"/>
          <w:szCs w:val="24"/>
        </w:rPr>
        <w:t>И МНОГОДЕТНЫХ СЕМЕЙ — ПРИОРИТЕТ ГОСУДАРСТВЕННОЙ СЕМЕЙНОЙ ПОЛИТИКИ НА СОВРЕМЕННОМ ЭТАПЕ</w:t>
      </w:r>
    </w:p>
    <w:p>
      <w:pPr>
        <w:pStyle w:val="Normal"/>
        <w:spacing w:lineRule="auto" w:line="276"/>
        <w:ind w:right="20" w:firstLine="283"/>
        <w:jc w:val="both"/>
        <w:rPr>
          <w:rFonts w:ascii="Arial" w:hAnsi="Arial" w:eastAsia="Arial" w:cs="Arial"/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color w:val="C00000"/>
          <w:sz w:val="24"/>
          <w:szCs w:val="24"/>
          <w:u w:val="single"/>
        </w:rPr>
      </w:r>
    </w:p>
    <w:p>
      <w:pPr>
        <w:pStyle w:val="Normal"/>
        <w:ind w:right="4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Актуальность поддержки рождения третьего ребенка также связана с максимальной численностью контингента женщин в возрасте 30–34 года. Средний возраст женщины при рождении третьего ребенка 32 года. Численность женщин в этом возрасте в 2019 году находится на историческом максимуме 128,6 тыс. человек и в 1,65 раза превышает численность женщин в возрасте 25 лет (средний возраст женщин при рождении первого ребенка). Численность контингента будет медленно снижаться в течение 12–13 лет до минимума. Следовательно, для появления большего числа третьих и последующих детей сейчас существует демографическое окно возможностей, которое с каждым годом будет уменьшаться.</w:t>
      </w:r>
    </w:p>
    <w:p>
      <w:pPr>
        <w:pStyle w:val="Normal"/>
        <w:ind w:right="-38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2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>Также отметим, что снижение показателя рождаемости СКР по первым детям связано с общими экономическими условиями, оно наблюдается с 2014 года, связано со снижением реальных доходов и неуверенностью в завтрашнем дне, проблемами трудоустройства. Но основными барьерами для вступления в брак и рождения ребенка является не отсутствие доходов, а отсутствие возможностей сочетать работу (учебу) с семейными обязанностями и воспитанием детей. Молодежь легче откладывает вступление в брак и рождение первого ребенка, в отличие от супружеских пар, имеющих детей.</w:t>
      </w:r>
    </w:p>
    <w:p>
      <w:pPr>
        <w:pStyle w:val="Normal"/>
        <w:ind w:right="2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</w:tabs>
        <w:ind w:left="460" w:hanging="17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связи с этим предлагается:</w:t>
      </w:r>
    </w:p>
    <w:p>
      <w:pPr>
        <w:pStyle w:val="Normal"/>
        <w:spacing w:lineRule="exact" w:line="25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-15876" w:leader="none"/>
        </w:tabs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Ввести отцовский (семейный) капитал в размере действующего материнского (семейного) капитала, который должен выплачиваться один раз при рождении третьего или следующих детей. При условии, что все три ребенка рождены и воспитываются в одной семье в зарегистрированном браке. Это одновременно поддержка ответственного отцовства и благополучия устойчивой многодетной семьи. </w:t>
      </w:r>
    </w:p>
    <w:p>
      <w:pPr>
        <w:pStyle w:val="Style18"/>
        <w:tabs>
          <w:tab w:val="clear" w:pos="708"/>
          <w:tab w:val="left" w:pos="-15876" w:leader="none"/>
        </w:tabs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-15876" w:leader="none"/>
        </w:tabs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Обеспечить доступное высшее профессиональное образование для детей из многодетных семей на условиях целевого контракта. Инвестиции на реализацию данной меры также будут способствовать поддержке профессионального образования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5876" w:leader="none"/>
        </w:tabs>
        <w:ind w:left="0" w:hanging="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Разработать федеральную программу «Обеспечение жильем многодетных семей» на основе лучшего регионального и международного опыта, в соответствии с которой при рождении третьего ребенка семье предоставляется ипотечный кредит под 0% годовых или жилое помещение на условиях субсидированного найма с погашением до 50% стоимости найма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5876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Дополнительно к ежемесячной денежной выплате (ЕДВ) на третьего ребенка ввести ежемесячное пособие в размере 2,5 тыс. рублей на каждого ребенка в многодетной семье. Предложенное пособие или его часть может выплачиваться в виде продуктовой помощи, в соответствии с принятой в 2017 году правительством программой. </w:t>
      </w:r>
    </w:p>
    <w:p>
      <w:pPr>
        <w:pStyle w:val="Style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5876" w:leader="none"/>
        </w:tabs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055</wp:posOffset>
                </wp:positionH>
                <wp:positionV relativeFrom="paragraph">
                  <wp:posOffset>131445</wp:posOffset>
                </wp:positionV>
                <wp:extent cx="5762625" cy="1409700"/>
                <wp:effectExtent l="6985" t="10795" r="27305" b="336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09760"/>
                        </a:xfrm>
                        <a:prstGeom prst="rightArrow">
                          <a:avLst>
                            <a:gd name="adj1" fmla="val 50000"/>
                            <a:gd name="adj2" fmla="val 10219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едоставление государственной поддержки на улучшение жилищных условий молодым семьям, проживающим на территории муниципального района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cs="Arial" w:eastAsia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right="20" w:firstLine="28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65pt;margin-top:10.35pt;width:453.7pt;height:110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едоставление государственной поддержки на улучшение жилищных условий молодым семьям, проживающим на территории муниципального района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cs="Arial" w:eastAsia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right="20" w:firstLine="28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>Поддержка семейных детских садов и яслей, в которых многодетная мама  работает няней или воспитателем.</w:t>
      </w:r>
    </w:p>
    <w:p>
      <w:pPr>
        <w:pStyle w:val="Normal"/>
        <w:ind w:right="2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382" w:hanging="0"/>
        <w:jc w:val="both"/>
        <w:rPr>
          <w:b/>
          <w:b/>
          <w:i/>
          <w:i/>
          <w:color w:val="C00000"/>
          <w:sz w:val="20"/>
          <w:szCs w:val="20"/>
          <w:u w:val="single"/>
        </w:rPr>
      </w:pPr>
      <w:r>
        <w:rPr>
          <w:b/>
          <w:i/>
          <w:color w:val="C00000"/>
          <w:sz w:val="20"/>
          <w:szCs w:val="20"/>
          <w:u w:val="single"/>
        </w:rPr>
      </w:r>
    </w:p>
    <w:p>
      <w:pPr>
        <w:pStyle w:val="Normal"/>
        <w:ind w:right="-382" w:hanging="0"/>
        <w:jc w:val="both"/>
        <w:rPr>
          <w:b/>
          <w:b/>
          <w:i/>
          <w:i/>
          <w:color w:val="C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20490</wp:posOffset>
                </wp:positionH>
                <wp:positionV relativeFrom="paragraph">
                  <wp:posOffset>256540</wp:posOffset>
                </wp:positionV>
                <wp:extent cx="1457325" cy="1162050"/>
                <wp:effectExtent l="6985" t="6350" r="3365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162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C00000"/>
                                <w:lang w:val="ru-RU" w:bidi="ar-SA"/>
                              </w:rPr>
                              <w:t>Расширение возможностей информирования молодых семей для участия в программ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08.7pt;margin-top:20.2pt;width:114.7pt;height:91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C00000"/>
                          <w:lang w:val="ru-RU" w:bidi="ar-SA"/>
                        </w:rPr>
                        <w:t>Расширение возможностей информирования молодых семей для участия в программе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b/>
          <w:i/>
          <w:color w:val="C00000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82" w:hanging="0"/>
        <w:jc w:val="both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ind w:right="-382" w:hanging="0"/>
        <w:jc w:val="both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ind w:right="-382" w:hanging="0"/>
        <w:jc w:val="both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ind w:right="-382" w:hanging="0"/>
        <w:jc w:val="both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ind w:right="-382" w:hanging="0"/>
        <w:jc w:val="both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ind w:right="-382" w:hanging="0"/>
        <w:jc w:val="both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ind w:right="-382" w:hanging="0"/>
        <w:jc w:val="both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ind w:right="-382" w:hanging="0"/>
        <w:jc w:val="both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ind w:right="-382" w:hanging="0"/>
        <w:jc w:val="center"/>
        <w:rPr>
          <w:rFonts w:ascii="Arial" w:hAnsi="Arial" w:eastAsia="Arial" w:cs="Arial"/>
          <w:b/>
          <w:b/>
          <w:bCs/>
          <w:color w:val="004078"/>
          <w:sz w:val="24"/>
          <w:szCs w:val="24"/>
        </w:rPr>
      </w:pPr>
      <w:r>
        <w:rPr>
          <w:rFonts w:eastAsia="Arial" w:cs="Arial" w:ascii="Arial" w:hAnsi="Arial"/>
          <w:b/>
          <w:bCs/>
          <w:color w:val="004078"/>
          <w:sz w:val="24"/>
          <w:szCs w:val="24"/>
        </w:rPr>
        <w:t xml:space="preserve">УПРАВЛЕНИЕ ДЕМОГРАФИЧЕСКОЙ И СЕМЕЙНОЙ ПОЛИТИКОЙ. </w:t>
      </w:r>
    </w:p>
    <w:p>
      <w:pPr>
        <w:pStyle w:val="Normal"/>
        <w:ind w:right="-382" w:hanging="0"/>
        <w:jc w:val="center"/>
        <w:rPr/>
      </w:pPr>
      <w:r>
        <w:rPr>
          <w:rFonts w:eastAsia="Arial" w:cs="Arial" w:ascii="Arial" w:hAnsi="Arial"/>
          <w:b/>
          <w:bCs/>
          <w:color w:val="004078"/>
          <w:sz w:val="24"/>
          <w:szCs w:val="24"/>
        </w:rPr>
        <w:t xml:space="preserve">ФОНД БУДУЩИХ ПОКОЛЕНИЙ. ДЕМОГРАФИЧЕСКИЙ МАНЕВР </w:t>
      </w:r>
    </w:p>
    <w:p>
      <w:pPr>
        <w:pStyle w:val="Normal"/>
        <w:ind w:right="-382" w:hanging="0"/>
        <w:jc w:val="center"/>
        <w:rPr>
          <w:rFonts w:ascii="Arial" w:hAnsi="Arial" w:eastAsia="Arial" w:cs="Arial"/>
          <w:b/>
          <w:b/>
          <w:bCs/>
          <w:color w:val="004078"/>
          <w:sz w:val="24"/>
          <w:szCs w:val="24"/>
        </w:rPr>
      </w:pPr>
      <w:r>
        <w:rPr>
          <w:rFonts w:eastAsia="Arial" w:cs="Arial" w:ascii="Arial" w:hAnsi="Arial"/>
          <w:b/>
          <w:bCs/>
          <w:color w:val="004078"/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Демографическая ситуация имеет существенную региональную и поселенческую дифференциацию. Реализация универсальных мер необходима для проведения единой демографической политики, но их эффективность зависит не только от востребованности семьями, но и от социально - экономического положения региона, города, района, поселения, наличия собственных демографических программ. </w:t>
      </w:r>
    </w:p>
    <w:p>
      <w:pPr>
        <w:pStyle w:val="Normal"/>
        <w:ind w:right="-3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>Проблемой также является наличие разных ведомств реализации мер демографической и семейной политики. Успешный международный опыт, в частности Франции подтверждает, что проблему недостаточной гибкости управления и адресности мер поддержки может решить создание специального фонда. Например, Фонда будущих поколений или фонда поддержки детей и семей по аналогии с Национальной кассой семейных пособий, которая является управляющим партнером государства при реализации семейной политики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Создание фонда соответствует реализации демографической политики на принципах проектного управления, ориентированного на результат. Поддержка региональных программ демографического развития соответствует национальной политике выравнивания социально-экономического положения регионов и крайне важна для преодоления демографического кризиса, имеющего региональную специфику. 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color w:val="C00000"/>
          <w:sz w:val="20"/>
          <w:szCs w:val="20"/>
          <w:u w:val="single"/>
          <w:lang w:val="en-US" w:eastAsia="en-US"/>
        </w:rPr>
      </w:pPr>
      <w:r>
        <w:rPr>
          <w:rFonts w:eastAsia="Arial" w:cs="Arial" w:ascii="Arial" w:hAnsi="Arial"/>
          <w:b/>
          <w:i/>
          <w:color w:val="C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</wp:posOffset>
                </wp:positionH>
                <wp:positionV relativeFrom="paragraph">
                  <wp:posOffset>74295</wp:posOffset>
                </wp:positionV>
                <wp:extent cx="5448300" cy="1009650"/>
                <wp:effectExtent l="19050" t="19685" r="33020" b="263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009800"/>
                        </a:xfrm>
                        <a:prstGeom prst="wedgeRectCallout">
                          <a:avLst>
                            <a:gd name="adj1" fmla="val -43055"/>
                            <a:gd name="adj2" fmla="val 70379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 xml:space="preserve">Приоритетными направлениями  социальной политики Омского пригорода  являются муниципальные программы поддержки СО НКО, реализующие проекты (программы), оказывающие услуги  в соответствии с национальными целями развития Российской Федерации до 2024 год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4f81bd" stroked="t" o:allowincell="f" style="position:absolute;margin-left:2.25pt;margin-top:5.85pt;width:428.95pt;height:7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 xml:space="preserve">Приоритетными направлениями  социальной политики Омского пригорода  являются муниципальные программы поддержки СО НКО, реализующие проекты (программы), оказывающие услуги  в соответствии с национальными целями развития Российской Федерации до 2024 года 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color w:val="C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color w:val="C00000"/>
          <w:sz w:val="20"/>
          <w:szCs w:val="20"/>
          <w:u w:val="single"/>
        </w:rPr>
      </w:pPr>
      <w:r>
        <w:rPr>
          <w:b/>
          <w:i/>
          <w:color w:val="C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color w:val="C00000"/>
          <w:sz w:val="20"/>
          <w:szCs w:val="20"/>
          <w:u w:val="single"/>
        </w:rPr>
      </w:pPr>
      <w:r>
        <w:rPr>
          <w:b/>
          <w:i/>
          <w:color w:val="C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color w:val="C00000"/>
          <w:sz w:val="20"/>
          <w:szCs w:val="20"/>
          <w:u w:val="single"/>
        </w:rPr>
      </w:pPr>
      <w:r>
        <w:rPr>
          <w:b/>
          <w:i/>
          <w:color w:val="C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color w:val="C00000"/>
          <w:sz w:val="20"/>
          <w:szCs w:val="20"/>
          <w:u w:val="single"/>
        </w:rPr>
      </w:pPr>
      <w:r>
        <w:rPr>
          <w:b/>
          <w:i/>
          <w:color w:val="C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color w:val="C00000"/>
          <w:sz w:val="20"/>
          <w:szCs w:val="20"/>
          <w:u w:val="single"/>
        </w:rPr>
      </w:pPr>
      <w:r>
        <w:rPr>
          <w:b/>
          <w:i/>
          <w:color w:val="C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color w:val="C00000"/>
          <w:sz w:val="20"/>
          <w:szCs w:val="20"/>
          <w:u w:val="single"/>
        </w:rPr>
      </w:pPr>
      <w:r>
        <w:rPr>
          <w:b/>
          <w:i/>
          <w:color w:val="C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color w:val="C00000"/>
          <w:sz w:val="20"/>
          <w:szCs w:val="20"/>
          <w:u w:val="single"/>
        </w:rPr>
      </w:pPr>
      <w:r>
        <w:rPr>
          <w:b/>
          <w:i/>
          <w:color w:val="C00000"/>
          <w:sz w:val="20"/>
          <w:szCs w:val="20"/>
          <w:u w:val="single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382"/>
        <w:gridCol w:w="1525"/>
      </w:tblGrid>
      <w:tr>
        <w:trPr>
          <w:trHeight w:val="383" w:hRule="atLeast"/>
        </w:trPr>
        <w:tc>
          <w:tcPr>
            <w:tcW w:w="8755" w:type="dxa"/>
            <w:gridSpan w:val="3"/>
            <w:tcBorders>
              <w:top w:val="single" w:sz="8" w:space="0" w:color="4F81BD"/>
              <w:bottom w:val="single" w:sz="8" w:space="0" w:color="4F81B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Подпрограмма № 11 «Поддержка СОНКО»</w:t>
            </w:r>
            <w:r>
              <w:rPr>
                <w:rFonts w:cs="Arial" w:ascii="Arial" w:hAnsi="Arial"/>
                <w:bCs/>
                <w:color w:val="365F91"/>
                <w:sz w:val="20"/>
                <w:szCs w:val="20"/>
              </w:rPr>
              <w:t xml:space="preserve"> (план 2020 г.)/ рублей</w:t>
            </w:r>
          </w:p>
        </w:tc>
      </w:tr>
      <w:tr>
        <w:trPr>
          <w:trHeight w:val="564" w:hRule="atLeast"/>
        </w:trPr>
        <w:tc>
          <w:tcPr>
            <w:tcW w:w="84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1.</w:t>
            </w:r>
          </w:p>
        </w:tc>
        <w:tc>
          <w:tcPr>
            <w:tcW w:w="6382" w:type="dxa"/>
            <w:tcBorders/>
            <w:shd w:fill="D3DFEE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Предоставление субсидии для осуществления социально значимых программ, мероприятий и общественно-гражданских инициатив социально ориентированным некоммерческим  организациям</w:t>
            </w:r>
          </w:p>
        </w:tc>
        <w:tc>
          <w:tcPr>
            <w:tcW w:w="1525" w:type="dxa"/>
            <w:tcBorders/>
            <w:shd w:fill="D3DFEE" w:val="clear"/>
          </w:tcPr>
          <w:p>
            <w:pPr>
              <w:pStyle w:val="Normal"/>
              <w:ind w:right="459" w:hanging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600 000,00</w:t>
            </w:r>
          </w:p>
        </w:tc>
      </w:tr>
      <w:tr>
        <w:trPr>
          <w:trHeight w:val="564" w:hRule="atLeast"/>
        </w:trPr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2.</w:t>
            </w:r>
          </w:p>
        </w:tc>
        <w:tc>
          <w:tcPr>
            <w:tcW w:w="6382" w:type="dxa"/>
            <w:tcBorders/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Предоставление СОНКО информационной и консультационной поддержк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100 000,00</w:t>
            </w:r>
          </w:p>
        </w:tc>
      </w:tr>
      <w:tr>
        <w:trPr>
          <w:trHeight w:val="564" w:hRule="atLeast"/>
        </w:trPr>
        <w:tc>
          <w:tcPr>
            <w:tcW w:w="84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3.</w:t>
            </w:r>
          </w:p>
        </w:tc>
        <w:tc>
          <w:tcPr>
            <w:tcW w:w="6382" w:type="dxa"/>
            <w:tcBorders/>
            <w:shd w:fill="D3DFEE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Развитие, стимулирование и поддержка деятельности первичных организаций  Омского районного отделения Омского областного отделения общественной организации «Союз женщин России»</w:t>
              <w:br/>
              <w:t>по пропаганде ценностей семьи, материнства и отцовства, формированию ответственности у родителей за воспитание своих детей, охрану и защиту прав детей и подростков</w:t>
            </w:r>
          </w:p>
        </w:tc>
        <w:tc>
          <w:tcPr>
            <w:tcW w:w="1525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25 000,00</w:t>
            </w:r>
          </w:p>
        </w:tc>
      </w:tr>
      <w:tr>
        <w:trPr>
          <w:trHeight w:val="564" w:hRule="atLeast"/>
        </w:trPr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4.</w:t>
            </w:r>
          </w:p>
        </w:tc>
        <w:tc>
          <w:tcPr>
            <w:tcW w:w="6382" w:type="dxa"/>
            <w:tcBorders/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Стимулирование и поддержка организационной работы первичных организаций Омской местной организации Омской областной организации Общероссийской общественной организации «Всероссийское общество инвалидов», выявления и распространения существующего передового опыт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564" w:hRule="atLeast"/>
        </w:trPr>
        <w:tc>
          <w:tcPr>
            <w:tcW w:w="84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5.</w:t>
            </w:r>
          </w:p>
        </w:tc>
        <w:tc>
          <w:tcPr>
            <w:tcW w:w="6382" w:type="dxa"/>
            <w:tcBorders/>
            <w:shd w:fill="D3DFEE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Стимулирование и поддержка организационной работы первичных организаций Омского районного отделения Омской областной общественной организации ветеранов (пенсионеров), выявления и распространения существующего передового опыта</w:t>
            </w:r>
          </w:p>
        </w:tc>
        <w:tc>
          <w:tcPr>
            <w:tcW w:w="1525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50 000,00</w:t>
            </w:r>
          </w:p>
        </w:tc>
      </w:tr>
      <w:tr>
        <w:trPr>
          <w:trHeight w:val="606" w:hRule="atLeast"/>
        </w:trPr>
        <w:tc>
          <w:tcPr>
            <w:tcW w:w="848" w:type="dxa"/>
            <w:tcBorders/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6.</w:t>
            </w:r>
          </w:p>
        </w:tc>
        <w:tc>
          <w:tcPr>
            <w:tcW w:w="6382" w:type="dxa"/>
            <w:tcBorders/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Предоставление субсидии для осуществления СО НКО  на реализацию проектов,  направленных на поддержание и сохранение здоровья населени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100 000,00</w:t>
            </w:r>
          </w:p>
        </w:tc>
      </w:tr>
      <w:tr>
        <w:trPr>
          <w:trHeight w:val="488" w:hRule="atLeast"/>
        </w:trPr>
        <w:tc>
          <w:tcPr>
            <w:tcW w:w="848" w:type="dxa"/>
            <w:tcBorders/>
            <w:shd w:fill="D3DFEE" w:val="clear"/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7.</w:t>
            </w:r>
          </w:p>
        </w:tc>
        <w:tc>
          <w:tcPr>
            <w:tcW w:w="6382" w:type="dxa"/>
            <w:tcBorders/>
            <w:shd w:fill="DBE5F1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Предоставление субсидии СО НКО на реализацию проектов по формированию приверженности здоровому образу жизни </w:t>
            </w:r>
          </w:p>
        </w:tc>
        <w:tc>
          <w:tcPr>
            <w:tcW w:w="1525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50 000,00</w:t>
            </w:r>
          </w:p>
        </w:tc>
      </w:tr>
      <w:tr>
        <w:trPr>
          <w:trHeight w:val="564" w:hRule="atLeast"/>
        </w:trPr>
        <w:tc>
          <w:tcPr>
            <w:tcW w:w="848" w:type="dxa"/>
            <w:tcBorders/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8.</w:t>
            </w:r>
          </w:p>
        </w:tc>
        <w:tc>
          <w:tcPr>
            <w:tcW w:w="6382" w:type="dxa"/>
            <w:tcBorders/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Предоставление субсидии СО НКО на реализацию проектов в области социально – демографической и семейной политик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80 000,00</w:t>
            </w:r>
          </w:p>
        </w:tc>
      </w:tr>
      <w:tr>
        <w:trPr>
          <w:trHeight w:val="564" w:hRule="atLeast"/>
        </w:trPr>
        <w:tc>
          <w:tcPr>
            <w:tcW w:w="84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9.</w:t>
            </w:r>
          </w:p>
        </w:tc>
        <w:tc>
          <w:tcPr>
            <w:tcW w:w="638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278130</wp:posOffset>
                      </wp:positionV>
                      <wp:extent cx="3816350" cy="1193800"/>
                      <wp:effectExtent l="6350" t="6350" r="60960" b="355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360" cy="11937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C00000"/>
                                      <w:lang w:val="ru-RU" w:bidi="ar-SA"/>
                                    </w:rPr>
                                    <w:t xml:space="preserve">Основная задача муниципальной власти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C00000"/>
                                      <w:lang w:val="ru-RU" w:bidi="ar-SA"/>
                                    </w:rPr>
                                    <w:t>увеличение количества проектов (программ) по приоритетным направлениям социальной политики, увеличение количества СО НКО, участвующих в конкурсных отборах, увеличение количества благополучателей социальных услу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45pt;margin-top:21.9pt;width:300.45pt;height:93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C00000"/>
                                <w:lang w:val="ru-RU" w:bidi="ar-SA"/>
                              </w:rPr>
                              <w:t xml:space="preserve">Основная задача муниципальной власти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C00000"/>
                                <w:lang w:val="ru-RU" w:bidi="ar-SA"/>
                              </w:rPr>
                              <w:t>увеличение количества проектов (программ) по приоритетным направлениям социальной политики, увеличение количества СО НКО, участвующих в конкурсных отборах, увеличение количества благополучателей социальных услуг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365F91"/>
                <w:sz w:val="20"/>
                <w:szCs w:val="20"/>
              </w:rPr>
              <w:t>Организация и проведение конкурса «Лучший социальный проект»</w:t>
            </w:r>
          </w:p>
        </w:tc>
        <w:tc>
          <w:tcPr>
            <w:tcW w:w="1525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30 000,00</w:t>
            </w:r>
          </w:p>
        </w:tc>
      </w:tr>
    </w:tbl>
    <w:p>
      <w:pPr>
        <w:pStyle w:val="Normal"/>
        <w:jc w:val="right"/>
        <w:rPr>
          <w:b/>
          <w:b/>
          <w:i/>
          <w:i/>
          <w:color w:val="C00000"/>
          <w:sz w:val="20"/>
          <w:szCs w:val="20"/>
          <w:u w:val="single"/>
        </w:rPr>
      </w:pPr>
      <w:r>
        <w:rPr>
          <w:b/>
          <w:i/>
          <w:color w:val="C00000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i/>
          <w:i/>
          <w:color w:val="C00000"/>
          <w:sz w:val="20"/>
          <w:szCs w:val="20"/>
          <w:u w:val="single"/>
        </w:rPr>
      </w:pPr>
      <w:r>
        <w:rPr>
          <w:b/>
          <w:i/>
          <w:color w:val="C00000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i/>
          <w:i/>
          <w:color w:val="C00000"/>
          <w:sz w:val="20"/>
          <w:szCs w:val="20"/>
          <w:u w:val="single"/>
        </w:rPr>
      </w:pPr>
      <w:r>
        <w:rPr>
          <w:b/>
          <w:i/>
          <w:color w:val="C00000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i/>
          <w:i/>
          <w:color w:val="C00000"/>
          <w:sz w:val="20"/>
          <w:szCs w:val="20"/>
          <w:u w:val="single"/>
        </w:rPr>
      </w:pPr>
      <w:r>
        <w:rPr>
          <w:b/>
          <w:i/>
          <w:color w:val="C00000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i/>
          <w:i/>
          <w:color w:val="C00000"/>
          <w:sz w:val="20"/>
          <w:szCs w:val="20"/>
          <w:u w:val="single"/>
        </w:rPr>
      </w:pPr>
      <w:r>
        <w:rPr>
          <w:b/>
          <w:i/>
          <w:color w:val="C00000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i/>
          <w:i/>
          <w:color w:val="C00000"/>
          <w:sz w:val="20"/>
          <w:szCs w:val="20"/>
          <w:u w:val="single"/>
        </w:rPr>
      </w:pPr>
      <w:r>
        <w:rPr>
          <w:b/>
          <w:i/>
          <w:color w:val="C00000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i/>
          <w:i/>
          <w:color w:val="C00000"/>
          <w:sz w:val="20"/>
          <w:szCs w:val="20"/>
          <w:u w:val="single"/>
        </w:rPr>
      </w:pPr>
      <w:r>
        <w:rPr>
          <w:b/>
          <w:i/>
          <w:color w:val="C00000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i/>
          <w:i/>
          <w:color w:val="C00000"/>
          <w:sz w:val="20"/>
          <w:szCs w:val="20"/>
          <w:u w:val="single"/>
        </w:rPr>
      </w:pPr>
      <w:r>
        <w:rPr>
          <w:b/>
          <w:i/>
          <w:color w:val="C00000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i/>
          <w:i/>
          <w:color w:val="C00000"/>
          <w:sz w:val="20"/>
          <w:szCs w:val="20"/>
          <w:u w:val="single"/>
        </w:rPr>
      </w:pPr>
      <w:r>
        <w:rPr>
          <w:b/>
          <w:i/>
          <w:color w:val="C00000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i/>
          <w:i/>
          <w:color w:val="C00000"/>
          <w:sz w:val="20"/>
          <w:szCs w:val="20"/>
          <w:u w:val="single"/>
        </w:rPr>
      </w:pPr>
      <w:r>
        <w:rPr>
          <w:b/>
          <w:i/>
          <w:color w:val="C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15876" w:leader="none"/>
        </w:tabs>
        <w:spacing w:lineRule="auto" w:line="297"/>
        <w:ind w:left="4" w:right="1280" w:hanging="0"/>
        <w:jc w:val="center"/>
        <w:rPr>
          <w:rFonts w:ascii="Arial" w:hAnsi="Arial" w:eastAsia="Arial" w:cs="Arial"/>
          <w:b/>
          <w:b/>
          <w:bCs/>
          <w:color w:val="004078"/>
          <w:sz w:val="24"/>
          <w:szCs w:val="24"/>
        </w:rPr>
      </w:pPr>
      <w:r>
        <w:rPr>
          <w:rFonts w:eastAsia="Arial" w:cs="Arial" w:ascii="Arial" w:hAnsi="Arial"/>
          <w:b/>
          <w:bCs/>
          <w:color w:val="004078"/>
          <w:sz w:val="24"/>
          <w:szCs w:val="24"/>
        </w:rPr>
        <w:t>РЕАЛИЗАЦИЯ ФЕДЕРАЛЬНЫХ ПРОЕКТОВ</w:t>
      </w:r>
    </w:p>
    <w:p>
      <w:pPr>
        <w:pStyle w:val="Normal"/>
        <w:tabs>
          <w:tab w:val="clear" w:pos="708"/>
          <w:tab w:val="left" w:pos="-15876" w:leader="none"/>
        </w:tabs>
        <w:spacing w:lineRule="auto" w:line="297"/>
        <w:ind w:left="4" w:right="1280" w:hanging="0"/>
        <w:jc w:val="center"/>
        <w:rPr>
          <w:rFonts w:ascii="Arial" w:hAnsi="Arial" w:eastAsia="Arial" w:cs="Arial"/>
          <w:b/>
          <w:b/>
          <w:bCs/>
          <w:color w:val="004078"/>
          <w:sz w:val="24"/>
          <w:szCs w:val="24"/>
        </w:rPr>
      </w:pPr>
      <w:r>
        <w:rPr>
          <w:rFonts w:eastAsia="Arial" w:cs="Arial" w:ascii="Arial" w:hAnsi="Arial"/>
          <w:b/>
          <w:bCs/>
          <w:color w:val="00407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4078"/>
          <w:sz w:val="24"/>
          <w:szCs w:val="24"/>
        </w:rPr>
        <w:t>НАЦИОНАЛЬНОГО ПРОЕКТА «ДЕМОГРАФИЯ»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color w:val="C0000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i/>
          <w:color w:val="C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4078"/>
          <w:sz w:val="24"/>
          <w:szCs w:val="24"/>
        </w:rPr>
      </w:pPr>
      <w:r>
        <w:rPr>
          <w:rFonts w:eastAsia="Arial" w:cs="Arial" w:ascii="Arial" w:hAnsi="Arial"/>
          <w:b/>
          <w:bCs/>
          <w:color w:val="004078"/>
          <w:sz w:val="24"/>
          <w:szCs w:val="24"/>
        </w:rPr>
        <w:t xml:space="preserve">ФЕДЕРАЛЬНЫЙ ПРОЕКТ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4078"/>
          <w:sz w:val="24"/>
          <w:szCs w:val="24"/>
        </w:rPr>
      </w:pPr>
      <w:r>
        <w:rPr>
          <w:rFonts w:eastAsia="Arial" w:cs="Arial" w:ascii="Arial" w:hAnsi="Arial"/>
          <w:b/>
          <w:bCs/>
          <w:color w:val="004078"/>
          <w:sz w:val="24"/>
          <w:szCs w:val="24"/>
        </w:rPr>
        <w:t xml:space="preserve">«СОДЕЙСТВИЕ ЗАНЯТОСТИ ЖЕНЩИН — СОЗДАНИЕ УСЛОВИЙ ДОШКОЛЬНОГО ОБРАЗОВАНИЯ ДЛЯ ДЕТЕЙ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4078"/>
          <w:sz w:val="24"/>
          <w:szCs w:val="24"/>
        </w:rPr>
        <w:t xml:space="preserve">В ВОЗРАСТЕ ДО ТРЕХ ЛЕТ»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4078"/>
          <w:sz w:val="24"/>
          <w:szCs w:val="24"/>
        </w:rPr>
      </w:pPr>
      <w:r>
        <w:rPr>
          <w:rFonts w:eastAsia="Arial" w:cs="Arial" w:ascii="Arial" w:hAnsi="Arial"/>
          <w:b/>
          <w:bCs/>
          <w:color w:val="004078"/>
          <w:sz w:val="24"/>
          <w:szCs w:val="24"/>
        </w:rPr>
      </w:r>
    </w:p>
    <w:p>
      <w:pPr>
        <w:pStyle w:val="Normal"/>
        <w:ind w:firstLine="283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Основная задача федерального проекта «Содействие занятости женщин — создание условий дошкольного образования для детей в возрасте до трех лет» — обеспечить возможность женщинам, имеющих детей, совмещать трудовую деятельность с семейными обязанностями, в том числе за счет повышения доступности дошкольного образования для детей в возрасте до трех лет (далее — федеральный проект). Разработка данного проекта в национальном   проекте   «Демография»,   а   не   «Образование»   подтверждает  основную   направленность проекта на улучшение показателей рождаемости за счет благоприятных условий по совмещению женщинами (родителями) воспитания детей с трудовой занятостью.</w:t>
      </w:r>
    </w:p>
    <w:p>
      <w:pPr>
        <w:pStyle w:val="Normal"/>
        <w:jc w:val="both"/>
        <w:rPr>
          <w:b/>
          <w:b/>
          <w:i/>
          <w:i/>
          <w:color w:val="C00000"/>
          <w:sz w:val="24"/>
          <w:szCs w:val="24"/>
          <w:u w:val="single"/>
        </w:rPr>
      </w:pPr>
      <w:r>
        <w:rPr>
          <w:b/>
          <w:i/>
          <w:color w:val="C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4078"/>
          <w:sz w:val="24"/>
          <w:szCs w:val="24"/>
        </w:rPr>
        <w:t xml:space="preserve">ФЕДЕРАЛЬНЫЙ ПРОЕКТ «СТАРШЕЕ ПОКОЛЕНИЕ»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4078"/>
          <w:sz w:val="24"/>
          <w:szCs w:val="24"/>
        </w:rPr>
      </w:pPr>
      <w:r>
        <w:rPr>
          <w:rFonts w:eastAsia="Arial" w:cs="Arial" w:ascii="Arial" w:hAnsi="Arial"/>
          <w:b/>
          <w:bCs/>
          <w:color w:val="004078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  <w:tab w:val="left" w:pos="3440" w:leader="none"/>
          <w:tab w:val="left" w:pos="4920" w:leader="none"/>
          <w:tab w:val="left" w:pos="6680" w:leader="none"/>
          <w:tab w:val="left" w:pos="836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19"/>
          <w:szCs w:val="19"/>
        </w:rPr>
        <w:t xml:space="preserve">Влияние данного федерального проекта на обеспечение устойчивого естественного прироста незначительно. </w:t>
      </w:r>
      <w:r>
        <w:rPr>
          <w:rFonts w:eastAsia="Arial" w:cs="Arial" w:ascii="Arial" w:hAnsi="Arial"/>
          <w:sz w:val="20"/>
          <w:szCs w:val="20"/>
        </w:rPr>
        <w:t xml:space="preserve">Но социальная значимость проекта для поддержки активного социального долголетия высокая. </w:t>
      </w:r>
    </w:p>
    <w:p>
      <w:pPr>
        <w:pStyle w:val="Normal"/>
        <w:tabs>
          <w:tab w:val="clear" w:pos="708"/>
          <w:tab w:val="left" w:pos="1500" w:leader="none"/>
          <w:tab w:val="left" w:pos="3440" w:leader="none"/>
          <w:tab w:val="left" w:pos="4920" w:leader="none"/>
          <w:tab w:val="left" w:pos="6680" w:leader="none"/>
          <w:tab w:val="left" w:pos="836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5876" w:leader="none"/>
          <w:tab w:val="left" w:pos="-1573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>Основные мероприятия ограничиваются медицинскими, инфраструктурными и образовательными акциями и могут рассматриваться как достаточные лишь для части населения, относящегося к старшему поколению. Целевая задача проекта определена как «Разработка и реализация программы системной поддержки и повышения качества жизни граждан старшего поколения». При этом целевые индикаторы предусматривают лишь показатели диспансерного наблюдения, уровня госпитализации на геронтологические койки лиц старше 60 лет и количество лиц, прошедших профессиональное обучение и дополнительное профессиональное образование. Нельзя согласиться с такой трактовкой того, что в проекте обозначено как «качество жизни и системная поддержка граждан старшего поколения». В целом основное внимание в плане мероприятий уделено вопросам диспансерного наблюдения, лечения и социального обслуживания лиц старше трудоспособного возраста. Однако, как отмечалось ранее, эти мероприятия важны лишь для определенной категории лиц, и ими не может ограничиваться перечень мер, направленных на повышение качества жизни старшего поколения.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color w:val="C00000"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color w:val="C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Следует также отметить, что целевые показатели паспорта очень осторожны. Например, отсутствует важнейший показатель занятости лиц предпенсионного и пенсионного возраста, что требует отдельного осмысления. Для поддержания активного долголетия важным показателем является вовлеченность лиц предпенсионного пенсионного возраста в систему дополнительного образования для взрослых, в добровольческое (волонтерское) движение, что отсутствует в проекте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8"/>
        <w:ind w:right="20" w:firstLine="283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81125</wp:posOffset>
                </wp:positionH>
                <wp:positionV relativeFrom="paragraph">
                  <wp:posOffset>835025</wp:posOffset>
                </wp:positionV>
                <wp:extent cx="4086225" cy="1676400"/>
                <wp:effectExtent l="6985" t="6985" r="49530" b="368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1676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C00000"/>
                                <w:lang w:val="ru-RU" w:bidi="ar-SA"/>
                              </w:rPr>
                              <w:t xml:space="preserve">Какова роль общественных организаций ветеранов (пенсионеров), других объединений  в создании системы вовлеченности  старшего поколения в  активную социально – общественную  жизнь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C00000"/>
                                <w:lang w:val="ru-RU" w:bidi="ar-SA"/>
                              </w:rPr>
                              <w:t>Какие виды активной жизнедеятельности доступны представителям старшего поколения, и какие необходимо развивать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08.75pt;margin-top:65.75pt;width:321.7pt;height:13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C00000"/>
                          <w:lang w:val="ru-RU" w:bidi="ar-SA"/>
                        </w:rPr>
                        <w:t xml:space="preserve">Какова роль общественных организаций ветеранов (пенсионеров), других объединений  в создании системы вовлеченности  старшего поколения в  активную социально – общественную  жизнь?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C00000"/>
                          <w:lang w:val="ru-RU" w:bidi="ar-SA"/>
                        </w:rPr>
                        <w:t>Какие виды активной жизнедеятельности доступны представителям старшего поколения, и какие необходимо развивать?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9"/>
          <w:szCs w:val="19"/>
        </w:rPr>
        <w:t xml:space="preserve">Таким образом, одним из основных недостатков проекта является непонимание нужд и особенностей целевой аудитории и соответствующего дифференциального подхода к решению проблем: что именно нужно для решения каждого типа проблем, кого привлекать к решению (какова роль бизнеса, роли иных ведомств, роли общественного сектора, роли семьи). Без создания экосистемы активной жизни невозможно улучшить качество жизни, тем более старшего покол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color w:val="C00000"/>
          <w:sz w:val="144"/>
          <w:szCs w:val="144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969" w:leader="none"/>
        </w:tabs>
        <w:jc w:val="center"/>
        <w:rPr>
          <w:rFonts w:ascii="Arial" w:hAnsi="Arial" w:eastAsia="Arial" w:cs="Arial"/>
          <w:b/>
          <w:b/>
          <w:bCs/>
          <w:color w:val="004078"/>
          <w:sz w:val="24"/>
          <w:szCs w:val="24"/>
        </w:rPr>
      </w:pPr>
      <w:r>
        <w:rPr>
          <w:rFonts w:eastAsia="Arial" w:cs="Arial" w:ascii="Arial" w:hAnsi="Arial"/>
          <w:b/>
          <w:bCs/>
          <w:color w:val="004078"/>
          <w:sz w:val="24"/>
          <w:szCs w:val="24"/>
        </w:rPr>
        <w:t xml:space="preserve">ФЕДЕРАЛЬНЫЙ ПРОЕКТ </w:t>
      </w:r>
    </w:p>
    <w:p>
      <w:pPr>
        <w:pStyle w:val="Normal"/>
        <w:tabs>
          <w:tab w:val="clear" w:pos="708"/>
          <w:tab w:val="left" w:pos="-3969" w:leader="none"/>
        </w:tabs>
        <w:jc w:val="center"/>
        <w:rPr>
          <w:rFonts w:ascii="Arial" w:hAnsi="Arial" w:eastAsia="Arial" w:cs="Arial"/>
          <w:b/>
          <w:b/>
          <w:bCs/>
          <w:color w:val="004078"/>
          <w:sz w:val="24"/>
          <w:szCs w:val="24"/>
        </w:rPr>
      </w:pPr>
      <w:r>
        <w:rPr>
          <w:rFonts w:eastAsia="Arial" w:cs="Arial" w:ascii="Arial" w:hAnsi="Arial"/>
          <w:b/>
          <w:bCs/>
          <w:color w:val="004078"/>
          <w:sz w:val="24"/>
          <w:szCs w:val="24"/>
        </w:rPr>
        <w:t xml:space="preserve">«УКРЕПЛЕНИЕ ОБЩЕСТВЕННОГО ЗДОРОВЬЯ» </w:t>
      </w:r>
    </w:p>
    <w:p>
      <w:pPr>
        <w:pStyle w:val="Normal"/>
        <w:tabs>
          <w:tab w:val="clear" w:pos="708"/>
          <w:tab w:val="left" w:pos="-3969" w:leader="none"/>
        </w:tabs>
        <w:jc w:val="center"/>
        <w:rPr>
          <w:rFonts w:ascii="Arial" w:hAnsi="Arial" w:eastAsia="Arial" w:cs="Arial"/>
          <w:b/>
          <w:b/>
          <w:bCs/>
          <w:color w:val="004078"/>
          <w:sz w:val="24"/>
          <w:szCs w:val="24"/>
        </w:rPr>
      </w:pPr>
      <w:r>
        <w:rPr>
          <w:rFonts w:eastAsia="Arial" w:cs="Arial" w:ascii="Arial" w:hAnsi="Arial"/>
          <w:b/>
          <w:bCs/>
          <w:color w:val="004078"/>
          <w:sz w:val="24"/>
          <w:szCs w:val="24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eastAsia="Arial" w:cs="Arial" w:ascii="Arial" w:hAnsi="Arial"/>
          <w:sz w:val="19"/>
          <w:szCs w:val="19"/>
        </w:rPr>
        <w:t>Направленность данного проекта на формирование здорового образа жизни имеет прямое влияние не только на повышение целевого показателя ожидаемой продолжительности здоровой жизни, но и достижение цели национального развития — повышение ожидаемой продолжительности жизни до 78 лет к 2024 году.</w:t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Необходимо отметить целесообразность выбора Правительством РФ в качестве основных направлений приоритетного проекта по укреплению общественного здоровья снижение вредного потребления алкоголя, потребления табака, а также создание условий для повышения уровня рационального питания (включая устранение микронутриентной недостаточности), в связи с нижеследующим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— </w:t>
      </w:r>
      <w:r>
        <w:rPr>
          <w:rFonts w:eastAsia="Arial" w:cs="Arial" w:ascii="Arial" w:hAnsi="Arial"/>
          <w:sz w:val="20"/>
          <w:szCs w:val="20"/>
        </w:rPr>
        <w:t>вредное потребление алкоголя (в особенности крепких напитков) и табака — ключевой источник предотвратимой смертности, в особенности среди мужчин. Негативный демографический вклад этих проблем в Российской Федерации гораздо выше, чем в большинстве стран мира;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— </w:t>
      </w:r>
      <w:r>
        <w:rPr>
          <w:rFonts w:eastAsia="Arial" w:cs="Arial" w:ascii="Arial" w:hAnsi="Arial"/>
          <w:sz w:val="20"/>
          <w:szCs w:val="20"/>
        </w:rPr>
        <w:t>значительный здравоохранный потенциал с точки зрения профилактики неинфекционных заболеваний и ожирения имеет оздоровление моделей питания. В последние годы в Российской Федерации наблюдается стремительный рост распространенности избыточного веса и ожирения как среди взрослых, так и среди детей, а также артериальной гипертонии, уровень распространенности которой выше, чем в развивающихся странах, и по последним данным составляет 43%;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— </w:t>
      </w:r>
      <w:r>
        <w:rPr>
          <w:rFonts w:eastAsia="Arial" w:cs="Arial" w:ascii="Arial" w:hAnsi="Arial"/>
          <w:sz w:val="20"/>
          <w:szCs w:val="20"/>
        </w:rPr>
        <w:t>в настоящее время в России остро стоит проблема йододефицита. Дефицит йода (различной степени тяжести) выявлен на всей территории страны, зарегистрировано увеличение частоты случаев кретинизма, связанного с внутриутробным дефицитом йода.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81125</wp:posOffset>
                </wp:positionH>
                <wp:positionV relativeFrom="paragraph">
                  <wp:posOffset>34925</wp:posOffset>
                </wp:positionV>
                <wp:extent cx="4086225" cy="1685925"/>
                <wp:effectExtent l="6985" t="6985" r="49530" b="361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1685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C00000"/>
                                <w:lang w:val="ru-RU" w:bidi="ar-SA"/>
                              </w:rPr>
                              <w:t xml:space="preserve">Что и кто может послужить достаточным мотивационным фактором для оздоровления населения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C00000"/>
                                <w:lang w:val="ru-RU" w:bidi="ar-SA"/>
                              </w:rPr>
                              <w:t xml:space="preserve">Какие меры и мероприятия необходимо предпринять на территории Омского района для изменения мотивационных установок на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C00000"/>
                                <w:lang w:val="ru-RU" w:bidi="ar-SA"/>
                              </w:rPr>
                              <w:t>к ведению здорового образа жизни, перехода к рациональному питанию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08.75pt;margin-top:2.75pt;width:321.7pt;height:132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C00000"/>
                          <w:lang w:val="ru-RU" w:bidi="ar-SA"/>
                        </w:rPr>
                        <w:t xml:space="preserve">Что и кто может послужить достаточным мотивационным фактором для оздоровления населения?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C00000"/>
                          <w:lang w:val="ru-RU" w:bidi="ar-SA"/>
                        </w:rPr>
                        <w:t xml:space="preserve">Какие меры и мероприятия необходимо предпринять на территории Омского района для изменения мотивационных установок насе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C00000"/>
                          <w:lang w:val="ru-RU" w:bidi="ar-SA"/>
                        </w:rPr>
                        <w:t>к ведению здорового образа жизни, перехода к рациональному питанию?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color w:val="C00000"/>
          <w:sz w:val="144"/>
          <w:szCs w:val="144"/>
        </w:rPr>
        <w:t>?</w:t>
      </w:r>
    </w:p>
    <w:p>
      <w:pPr>
        <w:pStyle w:val="Normal"/>
        <w:spacing w:lineRule="auto" w:line="328"/>
        <w:ind w:left="9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-3969" w:leader="none"/>
        </w:tabs>
        <w:jc w:val="center"/>
        <w:rPr>
          <w:rFonts w:ascii="Arial" w:hAnsi="Arial" w:eastAsia="Arial" w:cs="Arial"/>
          <w:b/>
          <w:b/>
          <w:bCs/>
          <w:color w:val="004078"/>
          <w:sz w:val="24"/>
          <w:szCs w:val="24"/>
        </w:rPr>
      </w:pPr>
      <w:r>
        <w:rPr>
          <w:rFonts w:eastAsia="Arial" w:cs="Arial" w:ascii="Arial" w:hAnsi="Arial"/>
          <w:b/>
          <w:bCs/>
          <w:color w:val="004078"/>
          <w:sz w:val="24"/>
          <w:szCs w:val="24"/>
        </w:rPr>
        <w:t xml:space="preserve">ФЕДЕРАЛЬНЫЙ ПРОЕКТ </w:t>
      </w:r>
    </w:p>
    <w:p>
      <w:pPr>
        <w:pStyle w:val="Normal"/>
        <w:tabs>
          <w:tab w:val="clear" w:pos="708"/>
          <w:tab w:val="left" w:pos="-3969" w:leader="none"/>
        </w:tabs>
        <w:jc w:val="center"/>
        <w:rPr>
          <w:rFonts w:ascii="Arial" w:hAnsi="Arial" w:eastAsia="Arial" w:cs="Arial"/>
          <w:b/>
          <w:b/>
          <w:bCs/>
          <w:color w:val="004078"/>
          <w:sz w:val="24"/>
          <w:szCs w:val="24"/>
        </w:rPr>
      </w:pPr>
      <w:r>
        <w:rPr>
          <w:rFonts w:eastAsia="Arial" w:cs="Arial" w:ascii="Arial" w:hAnsi="Arial"/>
          <w:b/>
          <w:bCs/>
          <w:color w:val="004078"/>
          <w:sz w:val="24"/>
          <w:szCs w:val="24"/>
        </w:rPr>
        <w:t xml:space="preserve">«СПОРТ — НОРМА ЖИЗНИ» </w:t>
      </w:r>
    </w:p>
    <w:p>
      <w:pPr>
        <w:pStyle w:val="Normal"/>
        <w:tabs>
          <w:tab w:val="clear" w:pos="708"/>
          <w:tab w:val="left" w:pos="-3969" w:leader="none"/>
        </w:tabs>
        <w:jc w:val="center"/>
        <w:rPr>
          <w:rFonts w:ascii="Arial" w:hAnsi="Arial" w:eastAsia="Arial" w:cs="Arial"/>
          <w:b/>
          <w:b/>
          <w:bCs/>
          <w:color w:val="004078"/>
          <w:sz w:val="24"/>
          <w:szCs w:val="24"/>
        </w:rPr>
      </w:pPr>
      <w:r>
        <w:rPr>
          <w:rFonts w:eastAsia="Arial" w:cs="Arial" w:ascii="Arial" w:hAnsi="Arial"/>
          <w:b/>
          <w:bCs/>
          <w:color w:val="004078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Повышение физической активности населения — одно из важнейших направлений политики общественного здоровья и формирования здорового образа жизни, активного долголетия. Проект направлен на повышение ожидаемой продолжительности здоровой жизни и достижения цели национального развития — повышения ожидаемой продолжительности жизни до 78 лет к 2024 году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>В новой редакции паспорта федерального проекта нашла отражение готовность Минспорта РФ организовать работу по повышению доступности услуг в сфере физической культуры и спорта, включая предоставление грантовой поддержки организациям, реализующим проекты в сфере физической культуры и массового спорта.</w:t>
      </w:r>
      <w:r>
        <w:rPr>
          <w:rFonts w:eastAsia="Arial" w:cs="Arial" w:ascii="Arial" w:hAnsi="Arial"/>
          <w:sz w:val="18"/>
          <w:szCs w:val="18"/>
        </w:rPr>
        <w:t xml:space="preserve"> Также к позитивным изменениям в проекте можно отнести то, что в новой редакции плана мероприятий </w:t>
      </w:r>
      <w:r>
        <w:rPr>
          <w:rFonts w:eastAsia="Arial" w:cs="Arial" w:ascii="Arial" w:hAnsi="Arial"/>
          <w:sz w:val="20"/>
          <w:szCs w:val="20"/>
        </w:rPr>
        <w:t>предусматривается разработка и согласование проекта акта о правилах предоставления субсидий (грантов) из федерального бюджета некоммерческим организациям, реализующим проекты в сферах физической культуры, включая адаптивную физическую культуру, массового спорта и спортивного резерва, проведение конкурсного отбора претендующих на получение субсидий (грантов) таким некоммерческим организациям, государственная поддержка организаций, реализующих проекты в сфере физической культуры, массового спорта и спортивного резерва, а также проведение мониторинга рынка труда в сфере физической культуры и спорта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>Кроме того, представляется, что федеральный проект по задаче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 и подготовка спортивного резерва» должен быть разделен по направлениям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— </w:t>
      </w:r>
      <w:r>
        <w:rPr>
          <w:rFonts w:eastAsia="Arial" w:cs="Arial" w:ascii="Arial" w:hAnsi="Arial"/>
          <w:sz w:val="20"/>
          <w:szCs w:val="20"/>
        </w:rPr>
        <w:t>создание для всех категорий и групп населения условий для занятий физической культурой;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— </w:t>
      </w:r>
      <w:r>
        <w:rPr>
          <w:rFonts w:eastAsia="Arial" w:cs="Arial" w:ascii="Arial" w:hAnsi="Arial"/>
          <w:sz w:val="20"/>
          <w:szCs w:val="20"/>
        </w:rPr>
        <w:t>создание для всех категорий и групп населения условий для занятий массовым спортом;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— </w:t>
      </w:r>
      <w:r>
        <w:rPr>
          <w:rFonts w:eastAsia="Arial" w:cs="Arial" w:ascii="Arial" w:hAnsi="Arial"/>
          <w:sz w:val="20"/>
          <w:szCs w:val="20"/>
        </w:rPr>
        <w:t>повышение уровня обеспеченности населения объектами спорта и спортивным оборудованием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— </w:t>
      </w:r>
      <w:r>
        <w:rPr>
          <w:rFonts w:eastAsia="Arial" w:cs="Arial" w:ascii="Arial" w:hAnsi="Arial"/>
          <w:sz w:val="20"/>
          <w:szCs w:val="20"/>
        </w:rPr>
        <w:t xml:space="preserve">подготовка спортивного резерва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Для обеспечения социальной интеграции для людей с инвалидностью и ограниченными возможностями здоровья (ОВЗ) и создания условий для систематических занятий физической культурой и спортом для указанной категории населения предлагается дополнить паспорт проекта «Спорт — норма жизни» и соответствующий план мероприятий, исходя из следующих соображений. Цели, показатели и мероприятия должны предусматривать охват людей с инвалидностью и ОВЗ, учет доли таких людей, систематически занимающихся физической культурой и спортом, создание и развитие инфраструктуры для занятий физической культурой и спортом с соблюдением требований их доступности для инвалидов, включая оснащение объектов инфраструктуры специализированным спортивным оборудованием и снаряжением, инвентарем, подготовку кадров для ведения спортивно-массовой работы и спортивной подготовки людей с инвалидностью и ОВЗ, а также проведение информационно-коммуникационной кампании, ориентированной на мотивирование людей с инвалидностью и ОВЗ систематическими занятиями физической культурой и спортом, формирование представление об общественной значимости инклюзии при организации занятий физической культурой и спортом, толерантности граждан при совместных занятиях физической культурой и спортом с людьми старшего возраста, с инвалидностью и ОВЗ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61"/>
        <w:ind w:right="20" w:firstLine="283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ме того, паспортом и планом мероприятий не предусмотрено содействие развитию добровольчества по содействию людям с инвалидностью и ОВЗ к систематическим занятиям физической культурой и спортом, включая техническое содействие занимающимся (перемещение человека на коляске по спортивному залу, площадке др., «подстраховка» человека с протезом при выполнении им физического упражнения и т.п.). Такое добровольческое содействие необходимо и людям старшего возраста. При этом доступность добровольческого содействия для представителей указанных категорий, занимающихся, в том числе их сопровождением от места жительства до объекта спортивной инфраструктуры и обратно, может существенно способствовать увеличению численности занимающихся. </w:t>
      </w:r>
    </w:p>
    <w:p>
      <w:pPr>
        <w:pStyle w:val="Normal"/>
        <w:spacing w:lineRule="exact" w:line="16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20" w:firstLine="28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Также целесообразно включить в паспорт проекта мероприятия, направленные на решение задач развития массового спорта и физической культуры с целевой аудиторией детей дошкольного возраста с трех до шести лет, так как именно в этом возрасте закладываются основы физического воспитания.</w:t>
      </w:r>
    </w:p>
    <w:p>
      <w:pPr>
        <w:pStyle w:val="Normal"/>
        <w:spacing w:lineRule="auto" w:line="276"/>
        <w:ind w:right="20" w:firstLine="28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В качестве дополнительных мер предлагается рассмотреть следующие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Организация профессионального обучения и дополнительного образования лиц предпенсионного возраста: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38275</wp:posOffset>
                </wp:positionH>
                <wp:positionV relativeFrom="paragraph">
                  <wp:posOffset>1104265</wp:posOffset>
                </wp:positionV>
                <wp:extent cx="4086225" cy="2066925"/>
                <wp:effectExtent l="6985" t="6985" r="43180" b="368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2066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C00000"/>
                                <w:lang w:val="ru-RU" w:bidi="ar-SA"/>
                              </w:rPr>
                              <w:t xml:space="preserve">Возможно ли в муниципальном районе организовать на постоянной основе секционную работу по месту жительства лиц «серебряного возраста» и лиц с ограниченными возможностями здоровья на базе учреждений образования, спорта, культуры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C00000"/>
                                <w:lang w:val="ru-RU" w:bidi="ar-SA"/>
                              </w:rPr>
                              <w:t>Возможно ли это сделать на условиях социального партнерства муниципальных учреждений, социальных предпринимателей и общественных организаций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13.25pt;margin-top:86.95pt;width:321.7pt;height:162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C00000"/>
                          <w:lang w:val="ru-RU" w:bidi="ar-SA"/>
                        </w:rPr>
                        <w:t xml:space="preserve">Возможно ли в муниципальном районе организовать на постоянной основе секционную работу по месту жительства лиц «серебряного возраста» и лиц с ограниченными возможностями здоровья на базе учреждений образования, спорта, культуры?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C00000"/>
                          <w:lang w:val="ru-RU" w:bidi="ar-SA"/>
                        </w:rPr>
                        <w:t>Возможно ли это сделать на условиях социального партнерства муниципальных учреждений, социальных предпринимателей и общественных организаций?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— </w:t>
      </w:r>
      <w:r>
        <w:rPr>
          <w:rFonts w:eastAsia="Arial" w:cs="Arial" w:ascii="Arial" w:hAnsi="Arial"/>
          <w:sz w:val="20"/>
          <w:szCs w:val="20"/>
        </w:rPr>
        <w:t>реализация проекта «Гимнастика для всех» с мероприятиями организации дополнительного профессионального образования по программам общеукрепляющей гимнастики (курс повышения квалификации в объеме не менее 72 часов) лиц предпенсионного возраста из числа спортсменов, закончивших свою спортивную и тренерскую деятельность; создание рабочих мест в учреждениях образования, спорта, культуры для специалистов, прошедших курс; организации секционной работы по месту жительства лиц «серебряного» возраста на базе учреждений образования, спорта, культуры.</w:t>
      </w:r>
    </w:p>
    <w:p>
      <w:pPr>
        <w:pStyle w:val="Normal"/>
        <w:spacing w:lineRule="auto" w:line="276"/>
        <w:ind w:right="20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color w:val="C00000"/>
          <w:sz w:val="144"/>
          <w:szCs w:val="144"/>
        </w:rPr>
        <w:t>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969" w:leader="none"/>
        </w:tabs>
        <w:jc w:val="center"/>
        <w:rPr>
          <w:rFonts w:ascii="Arial" w:hAnsi="Arial" w:eastAsia="Arial" w:cs="Arial"/>
          <w:b/>
          <w:b/>
          <w:bCs/>
          <w:color w:val="004078"/>
          <w:sz w:val="24"/>
          <w:szCs w:val="24"/>
        </w:rPr>
      </w:pPr>
      <w:r>
        <w:rPr>
          <w:rFonts w:eastAsia="Arial" w:cs="Arial" w:ascii="Arial" w:hAnsi="Arial"/>
          <w:b/>
          <w:bCs/>
          <w:color w:val="004078"/>
          <w:sz w:val="24"/>
          <w:szCs w:val="24"/>
        </w:rPr>
      </w:r>
    </w:p>
    <w:p>
      <w:pPr>
        <w:pStyle w:val="Normal"/>
        <w:tabs>
          <w:tab w:val="clear" w:pos="708"/>
          <w:tab w:val="left" w:pos="-3969" w:leader="none"/>
        </w:tabs>
        <w:jc w:val="center"/>
        <w:rPr>
          <w:rFonts w:ascii="Arial" w:hAnsi="Arial" w:eastAsia="Arial" w:cs="Arial"/>
          <w:b/>
          <w:b/>
          <w:bCs/>
          <w:color w:val="004078"/>
          <w:sz w:val="24"/>
          <w:szCs w:val="24"/>
        </w:rPr>
      </w:pPr>
      <w:r>
        <w:rPr>
          <w:rFonts w:eastAsia="Arial" w:cs="Arial" w:ascii="Arial" w:hAnsi="Arial"/>
          <w:b/>
          <w:bCs/>
          <w:color w:val="004078"/>
          <w:sz w:val="24"/>
          <w:szCs w:val="24"/>
        </w:rPr>
      </w:r>
    </w:p>
    <w:p>
      <w:pPr>
        <w:pStyle w:val="Normal"/>
        <w:tabs>
          <w:tab w:val="clear" w:pos="708"/>
          <w:tab w:val="left" w:pos="-3969" w:leader="none"/>
        </w:tabs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 xml:space="preserve">ВЫВОДЫ. РЕКОМЕНДАЦИИ. ОБРАЩЕНИЯ.  </w:t>
      </w:r>
    </w:p>
    <w:p>
      <w:pPr>
        <w:pStyle w:val="Normal"/>
        <w:tabs>
          <w:tab w:val="clear" w:pos="708"/>
          <w:tab w:val="left" w:pos="-3969" w:leader="none"/>
        </w:tabs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</w:rPr>
        <w:t xml:space="preserve">При формировании мер демографической политики следует учитывать многоаспектность данного вопроса. Демографическая политика не локальна, она тесно связана с факторами экономического, политического, а так же социального развития территории и региона в целом. </w:t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а текущий момент действительно существует тенденция выхода из демографического спада, но существует ряд проблем, которые необходимо решить. </w:t>
      </w:r>
    </w:p>
    <w:p>
      <w:pPr>
        <w:pStyle w:val="Default"/>
        <w:jc w:val="both"/>
        <w:rPr>
          <w:rFonts w:ascii="Bookman Old Style" w:hAnsi="Bookman Old Style" w:cs="Arial"/>
          <w:b/>
          <w:b/>
          <w:color w:val="002060"/>
        </w:rPr>
      </w:pPr>
      <w:r>
        <w:rPr>
          <w:rFonts w:cs="Bookman Old Style" w:ascii="Bookman Old Style" w:hAnsi="Bookman Old Style"/>
        </w:rPr>
        <w:t>Решения данных проблем позволит сделать демографический рост в районе тенденцией, а не кратковременным эпизодом в его демографическом угасании.</w:t>
      </w:r>
    </w:p>
    <w:p>
      <w:pPr>
        <w:pStyle w:val="Normal"/>
        <w:tabs>
          <w:tab w:val="clear" w:pos="708"/>
          <w:tab w:val="left" w:pos="-3969" w:leader="none"/>
        </w:tabs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-3969" w:leader="none"/>
        </w:tabs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-3969" w:leader="none"/>
        </w:tabs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-3969" w:leader="none"/>
        </w:tabs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-3969" w:leader="none"/>
        </w:tabs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-3969" w:leader="none"/>
        </w:tabs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-3969" w:leader="none"/>
        </w:tabs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20015</wp:posOffset>
            </wp:positionH>
            <wp:positionV relativeFrom="paragraph">
              <wp:posOffset>114300</wp:posOffset>
            </wp:positionV>
            <wp:extent cx="5518150" cy="8258175"/>
            <wp:effectExtent l="0" t="0" r="0" b="0"/>
            <wp:wrapTight wrapText="bothSides">
              <wp:wrapPolygon edited="0">
                <wp:start x="-73" y="0"/>
                <wp:lineTo x="-73" y="21573"/>
                <wp:lineTo x="21623" y="21573"/>
                <wp:lineTo x="21623" y="0"/>
                <wp:lineTo x="-73" y="0"/>
              </wp:wrapPolygon>
            </wp:wrapTight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2060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-3969" w:leader="none"/>
        </w:tabs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eastAsia="Arial" w:cs="Arial" w:ascii="Arial" w:hAnsi="Arial"/>
          <w:b/>
          <w:color w:val="002060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spacing w:lineRule="atLeast" w:line="270"/>
        <w:jc w:val="center"/>
        <w:textAlignment w:val="top"/>
        <w:rPr>
          <w:rFonts w:ascii="Arial" w:hAnsi="Arial" w:cs="Arial"/>
          <w:b/>
          <w:b/>
          <w:bCs/>
          <w:color w:val="1E84CC"/>
          <w:sz w:val="24"/>
          <w:szCs w:val="24"/>
        </w:rPr>
      </w:pPr>
      <w:r>
        <w:rPr>
          <w:rFonts w:cs="Arial" w:ascii="Arial" w:hAnsi="Arial"/>
          <w:b/>
          <w:bCs/>
          <w:color w:val="1E84CC"/>
          <w:sz w:val="24"/>
          <w:szCs w:val="24"/>
        </w:rPr>
        <w:t xml:space="preserve">Демографическая ситуация </w:t>
      </w:r>
    </w:p>
    <w:p>
      <w:pPr>
        <w:pStyle w:val="Normal"/>
        <w:shd w:fill="FFFFFF" w:val="clear"/>
        <w:spacing w:lineRule="atLeast" w:line="270"/>
        <w:jc w:val="center"/>
        <w:textAlignment w:val="top"/>
        <w:rPr>
          <w:rFonts w:ascii="Arial" w:hAnsi="Arial" w:cs="Arial"/>
          <w:color w:val="606060"/>
          <w:sz w:val="20"/>
          <w:szCs w:val="20"/>
        </w:rPr>
      </w:pPr>
      <w:r>
        <w:rPr>
          <w:rFonts w:cs="Arial" w:ascii="Arial" w:hAnsi="Arial"/>
          <w:b/>
          <w:bCs/>
          <w:color w:val="1E84CC"/>
          <w:sz w:val="24"/>
          <w:szCs w:val="24"/>
        </w:rPr>
        <w:t>в Омском муниципальном районе Омской области</w:t>
      </w:r>
      <w:r>
        <w:rPr>
          <w:rFonts w:cs="Arial" w:ascii="Arial" w:hAnsi="Arial"/>
          <w:b/>
          <w:bCs/>
          <w:color w:val="1E84CC"/>
          <w:sz w:val="24"/>
          <w:szCs w:val="24"/>
        </w:rPr>
        <w:b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0"/>
        <w:jc w:val="both"/>
        <w:textAlignment w:val="top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 xml:space="preserve">Демографические процессы определяют характер воспроизводства населения, оказывают влияние на изменение численности населения. Именно они характеризуют состояние рынка труда и устойчивость развития территори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0"/>
        <w:jc w:val="both"/>
        <w:textAlignment w:val="top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19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инамика численности населения, характеристика естественного и миграционного прироста, половозрастная структура населения по праву считаются важнейшими социально-экономическими показателями развития территор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0"/>
        <w:jc w:val="both"/>
        <w:textAlignment w:val="top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Численность населения Омского муниципального района Омской области в </w:t>
      </w:r>
      <w:r>
        <w:rPr>
          <w:rFonts w:cs="Bookman Old Style" w:ascii="Bookman Old Style" w:hAnsi="Bookman Old Style"/>
          <w:b/>
          <w:sz w:val="24"/>
          <w:szCs w:val="24"/>
        </w:rPr>
        <w:t>2018</w:t>
      </w:r>
      <w:r>
        <w:rPr>
          <w:rFonts w:cs="Bookman Old Style" w:ascii="Bookman Old Style" w:hAnsi="Bookman Old Style"/>
          <w:sz w:val="24"/>
          <w:szCs w:val="24"/>
        </w:rPr>
        <w:t xml:space="preserve"> году составляла –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100648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человек, в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2019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году -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100266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человек.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Численность населения Омского муниципального района сократилась, </w:t>
      </w:r>
      <w:r>
        <w:rPr>
          <w:rFonts w:cs="Bookman Old Style" w:ascii="Bookman Old Style" w:hAnsi="Bookman Old Style"/>
          <w:sz w:val="24"/>
          <w:szCs w:val="24"/>
        </w:rPr>
        <w:t>в том числе за счет естественной убыли и миграционного оттока населения.</w:t>
      </w:r>
    </w:p>
    <w:p>
      <w:pPr>
        <w:pStyle w:val="Normal"/>
        <w:shd w:fill="FFFFFF" w:val="clear"/>
        <w:spacing w:lineRule="atLeast" w:line="270"/>
        <w:jc w:val="center"/>
        <w:textAlignment w:val="top"/>
        <w:rPr>
          <w:rFonts w:ascii="Arial" w:hAnsi="Arial" w:cs="Arial"/>
          <w:color w:val="606060"/>
          <w:sz w:val="20"/>
          <w:szCs w:val="20"/>
        </w:rPr>
      </w:pPr>
      <w:r>
        <w:rPr>
          <w:rFonts w:cs="Arial" w:ascii="Arial" w:hAnsi="Arial"/>
          <w:color w:val="606060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center"/>
        <w:textAlignment w:val="top"/>
        <w:rPr/>
      </w:pPr>
      <w:r>
        <w:rPr>
          <w:rFonts w:cs="Arial" w:ascii="Bookman Old Style" w:hAnsi="Bookman Old Style"/>
          <w:color w:val="002060"/>
          <w:sz w:val="24"/>
          <w:szCs w:val="24"/>
        </w:rPr>
        <w:t xml:space="preserve">По оперативным данным Омскстата, в </w:t>
      </w:r>
      <w:r>
        <w:rPr>
          <w:rFonts w:cs="Arial" w:ascii="Bookman Old Style" w:hAnsi="Bookman Old Style"/>
          <w:b/>
          <w:color w:val="002060"/>
          <w:sz w:val="24"/>
          <w:szCs w:val="24"/>
        </w:rPr>
        <w:t>январе - августе 2019</w:t>
      </w:r>
      <w:r>
        <w:rPr>
          <w:rFonts w:cs="Arial" w:ascii="Bookman Old Style" w:hAnsi="Bookman Old Style"/>
          <w:color w:val="002060"/>
          <w:sz w:val="24"/>
          <w:szCs w:val="24"/>
        </w:rPr>
        <w:t xml:space="preserve"> года в Омской области зарегистрирована естественная убыль населения:</w:t>
      </w:r>
    </w:p>
    <w:p>
      <w:pPr>
        <w:pStyle w:val="Normal"/>
        <w:rPr>
          <w:rFonts w:ascii="Bookman Old Style" w:hAnsi="Bookman Old Style" w:cs="Arial"/>
          <w:color w:val="002060"/>
          <w:sz w:val="20"/>
          <w:szCs w:val="20"/>
        </w:rPr>
      </w:pPr>
      <w:r>
        <w:rPr>
          <w:rFonts w:cs="Arial" w:ascii="Bookman Old Style" w:hAnsi="Bookman Old Style"/>
          <w:color w:val="002060"/>
          <w:sz w:val="20"/>
          <w:szCs w:val="20"/>
        </w:rPr>
      </w:r>
    </w:p>
    <w:tbl>
      <w:tblPr>
        <w:tblW w:w="86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680"/>
        <w:gridCol w:w="681"/>
        <w:gridCol w:w="681"/>
        <w:gridCol w:w="681"/>
        <w:gridCol w:w="681"/>
        <w:gridCol w:w="737"/>
        <w:gridCol w:w="737"/>
        <w:gridCol w:w="737"/>
        <w:gridCol w:w="737"/>
        <w:gridCol w:w="737"/>
      </w:tblGrid>
      <w:tr>
        <w:trPr/>
        <w:tc>
          <w:tcPr>
            <w:tcW w:w="4967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60606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606060"/>
                <w:sz w:val="18"/>
                <w:szCs w:val="18"/>
              </w:rPr>
              <w:t>Абсолютные значения</w:t>
            </w:r>
          </w:p>
        </w:tc>
        <w:tc>
          <w:tcPr>
            <w:tcW w:w="3685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60606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606060"/>
                <w:sz w:val="18"/>
                <w:szCs w:val="18"/>
              </w:rPr>
              <w:t>На 1000 человек населения</w:t>
            </w:r>
          </w:p>
        </w:tc>
      </w:tr>
      <w:tr>
        <w:trPr>
          <w:trHeight w:val="1715" w:hRule="atLeast"/>
          <w:cantSplit w:val="true"/>
        </w:trPr>
        <w:tc>
          <w:tcPr>
            <w:tcW w:w="15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60606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60606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60606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606060"/>
                <w:sz w:val="18"/>
                <w:szCs w:val="18"/>
              </w:rPr>
              <w:t>родившихся</w:t>
            </w:r>
          </w:p>
        </w:tc>
        <w:tc>
          <w:tcPr>
            <w:tcW w:w="6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60606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606060"/>
                <w:sz w:val="18"/>
                <w:szCs w:val="18"/>
              </w:rPr>
              <w:t>умерших</w:t>
            </w:r>
          </w:p>
        </w:tc>
        <w:tc>
          <w:tcPr>
            <w:tcW w:w="6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60606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606060"/>
                <w:sz w:val="18"/>
                <w:szCs w:val="18"/>
              </w:rPr>
              <w:t>естественный</w:t>
              <w:br/>
              <w:t>прирост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60606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606060"/>
                <w:sz w:val="18"/>
                <w:szCs w:val="18"/>
              </w:rPr>
              <w:t>( - убыль)</w:t>
            </w:r>
          </w:p>
        </w:tc>
        <w:tc>
          <w:tcPr>
            <w:tcW w:w="6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60606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606060"/>
                <w:sz w:val="18"/>
                <w:szCs w:val="18"/>
              </w:rPr>
              <w:t>браков</w:t>
            </w:r>
          </w:p>
        </w:tc>
        <w:tc>
          <w:tcPr>
            <w:tcW w:w="6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60606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606060"/>
                <w:sz w:val="18"/>
                <w:szCs w:val="18"/>
              </w:rPr>
              <w:t>разводов</w:t>
            </w:r>
          </w:p>
        </w:tc>
        <w:tc>
          <w:tcPr>
            <w:tcW w:w="7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60606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606060"/>
                <w:sz w:val="18"/>
                <w:szCs w:val="18"/>
              </w:rPr>
              <w:t>родившихся</w:t>
            </w:r>
          </w:p>
        </w:tc>
        <w:tc>
          <w:tcPr>
            <w:tcW w:w="7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60606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606060"/>
                <w:sz w:val="18"/>
                <w:szCs w:val="18"/>
              </w:rPr>
              <w:t>умерших</w:t>
            </w:r>
          </w:p>
        </w:tc>
        <w:tc>
          <w:tcPr>
            <w:tcW w:w="7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60606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606060"/>
                <w:sz w:val="18"/>
                <w:szCs w:val="18"/>
              </w:rPr>
              <w:t>естественный</w:t>
              <w:br/>
              <w:t>прирост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60606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606060"/>
                <w:sz w:val="18"/>
                <w:szCs w:val="18"/>
              </w:rPr>
              <w:t>( - убыль)</w:t>
            </w:r>
          </w:p>
        </w:tc>
        <w:tc>
          <w:tcPr>
            <w:tcW w:w="7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60606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606060"/>
                <w:sz w:val="18"/>
                <w:szCs w:val="18"/>
              </w:rPr>
              <w:t>браков</w:t>
            </w:r>
          </w:p>
        </w:tc>
        <w:tc>
          <w:tcPr>
            <w:tcW w:w="7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60606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606060"/>
                <w:sz w:val="18"/>
                <w:szCs w:val="18"/>
              </w:rPr>
              <w:t>разводов</w:t>
            </w:r>
          </w:p>
        </w:tc>
      </w:tr>
      <w:tr>
        <w:trPr/>
        <w:tc>
          <w:tcPr>
            <w:tcW w:w="15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color w:val="606060"/>
                <w:sz w:val="18"/>
                <w:szCs w:val="18"/>
              </w:rPr>
              <w:t>Омский район</w:t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60606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606060"/>
                <w:sz w:val="18"/>
                <w:szCs w:val="18"/>
              </w:rPr>
              <w:t>634</w:t>
            </w:r>
          </w:p>
        </w:tc>
        <w:tc>
          <w:tcPr>
            <w:tcW w:w="6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60606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606060"/>
                <w:sz w:val="18"/>
                <w:szCs w:val="18"/>
              </w:rPr>
              <w:t>852</w:t>
            </w:r>
          </w:p>
        </w:tc>
        <w:tc>
          <w:tcPr>
            <w:tcW w:w="6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60606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606060"/>
                <w:sz w:val="18"/>
                <w:szCs w:val="18"/>
              </w:rPr>
              <w:t>- 218</w:t>
            </w:r>
          </w:p>
        </w:tc>
        <w:tc>
          <w:tcPr>
            <w:tcW w:w="6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60606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606060"/>
                <w:sz w:val="18"/>
                <w:szCs w:val="18"/>
              </w:rPr>
              <w:t>337</w:t>
            </w:r>
          </w:p>
        </w:tc>
        <w:tc>
          <w:tcPr>
            <w:tcW w:w="6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60606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606060"/>
                <w:sz w:val="18"/>
                <w:szCs w:val="18"/>
              </w:rPr>
              <w:t>218</w:t>
            </w:r>
          </w:p>
        </w:tc>
        <w:tc>
          <w:tcPr>
            <w:tcW w:w="7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60606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606060"/>
                <w:sz w:val="18"/>
                <w:szCs w:val="18"/>
              </w:rPr>
              <w:t>9,5</w:t>
            </w:r>
          </w:p>
        </w:tc>
        <w:tc>
          <w:tcPr>
            <w:tcW w:w="7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60606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606060"/>
                <w:sz w:val="18"/>
                <w:szCs w:val="18"/>
              </w:rPr>
              <w:t>12,8</w:t>
            </w:r>
          </w:p>
        </w:tc>
        <w:tc>
          <w:tcPr>
            <w:tcW w:w="7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60606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606060"/>
                <w:sz w:val="18"/>
                <w:szCs w:val="18"/>
              </w:rPr>
              <w:t>- 3,3</w:t>
            </w:r>
          </w:p>
        </w:tc>
        <w:tc>
          <w:tcPr>
            <w:tcW w:w="7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60606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606060"/>
                <w:sz w:val="18"/>
                <w:szCs w:val="18"/>
              </w:rPr>
              <w:t>5,1</w:t>
            </w:r>
          </w:p>
        </w:tc>
        <w:tc>
          <w:tcPr>
            <w:tcW w:w="7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60606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606060"/>
                <w:sz w:val="18"/>
                <w:szCs w:val="18"/>
              </w:rPr>
              <w:t>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165" cy="2742565"/>
            <wp:effectExtent l="0" t="0" r="0" b="0"/>
            <wp:docPr id="2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33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969" w:leader="none"/>
        </w:tabs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4573905" cy="3485515"/>
            <wp:effectExtent l="0" t="0" r="0" b="0"/>
            <wp:docPr id="26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8" t="-4200" r="-2796" b="-9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969" w:leader="none"/>
        </w:tabs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-3969" w:leader="none"/>
        </w:tabs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-3969" w:leader="none"/>
        </w:tabs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-3969" w:leader="none"/>
        </w:tabs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5295265" cy="3285490"/>
            <wp:effectExtent l="0" t="0" r="0" b="0"/>
            <wp:docPr id="2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41" t="-4249" r="-2501" b="-3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969" w:leader="none"/>
        </w:tabs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-3969" w:leader="none"/>
        </w:tabs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4573905" cy="2743835"/>
            <wp:effectExtent l="0" t="0" r="0" b="0"/>
            <wp:docPr id="28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58" t="-5142" r="-2657" b="-4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969" w:leader="none"/>
        </w:tabs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4573905" cy="312229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13" t="-4482" r="-2370" b="-3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2060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-3969" w:leader="none"/>
        </w:tabs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4817110" cy="287528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72" t="-4988" r="-2333" b="-6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70730" cy="285877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56" t="-4896" r="-2523" b="-3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</w:r>
      <w:r>
        <w:rPr>
          <w:rFonts w:cs="Bookman Old Style" w:ascii="Bookman Old Style" w:hAnsi="Bookman Old Style"/>
        </w:rPr>
        <w:t xml:space="preserve">К современным тенденциям рождаемости в Омском муниципальном районе Омской области и в целом в России следует отнести: </w:t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малодетность (1-2 ребенка в семье); </w:t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высокая доля внебрачных рождений; </w:t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в сельских поселениях рождаемость несколько выше, чем в городах; </w:t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высокий средний возраст рождения первого ребенка (около 26 лет); </w:t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отказ от рождений, использование контрацепции, абортов; </w:t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слабая связь между членами некоторых семей;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пик рождаемости у женщин средних лет.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3"/>
          <w:szCs w:val="23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>Важным фактором демографического поведения населения является наличие жилья в местах традиционного поселения. Если предусмотреть стабильные источники доходов, то можно прогнозировать укрепление института семьи, повышение брачности и рост рождаемости в этих местах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Одним из существенных факторов, влияющих на динамику демографических показателей, является состояние здоровья населения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К факторам, воздействующим на состояние здоровья населения, относятся уровень благосостояния населения, образ жизни граждан, уровень развития здравоохранения, организация поддержки социально уязвимых групп населения, развитие физической культуры, спорта и отдых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Решение обозначенного круга вопросов в значительной степени находится в рамках компетенции местного самоуправления.</w:t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5240</wp:posOffset>
            </wp:positionH>
            <wp:positionV relativeFrom="paragraph">
              <wp:posOffset>422910</wp:posOffset>
            </wp:positionV>
            <wp:extent cx="5940425" cy="752475"/>
            <wp:effectExtent l="0" t="0" r="0" b="0"/>
            <wp:wrapTight wrapText="bothSides">
              <wp:wrapPolygon edited="0">
                <wp:start x="-67" y="0"/>
                <wp:lineTo x="-67" y="21323"/>
                <wp:lineTo x="21610" y="21323"/>
                <wp:lineTo x="21610" y="0"/>
                <wp:lineTo x="-67" y="0"/>
              </wp:wrapPolygon>
            </wp:wrapTight>
            <wp:docPr id="3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</wp:posOffset>
                </wp:positionH>
                <wp:positionV relativeFrom="paragraph">
                  <wp:posOffset>-62865</wp:posOffset>
                </wp:positionV>
                <wp:extent cx="1859280" cy="640080"/>
                <wp:effectExtent l="0" t="0" r="17145" b="17145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65722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раткая 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47.75pt;height:51.75pt;mso-wrap-distance-left:9.05pt;mso-wrap-distance-right:9.05pt;mso-wrap-distance-top:0pt;mso-wrap-distance-bottom:0pt;margin-top:-4.95pt;mso-position-vertical-relative:text;margin-left:0.4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раткая 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51485"/>
            <wp:effectExtent l="0" t="0" r="0" b="0"/>
            <wp:docPr id="3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409765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1837690"/>
            <wp:effectExtent l="0" t="0" r="0" b="0"/>
            <wp:docPr id="3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629539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609965"/>
            <wp:effectExtent l="0" t="0" r="0" b="0"/>
            <wp:docPr id="3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078990"/>
            <wp:effectExtent l="0" t="0" r="0" b="0"/>
            <wp:docPr id="3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6433185"/>
            <wp:effectExtent l="0" t="0" r="0" b="0"/>
            <wp:docPr id="4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43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265170"/>
            <wp:effectExtent l="0" t="0" r="0" b="0"/>
            <wp:docPr id="4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5144135"/>
            <wp:effectExtent l="0" t="0" r="0" b="0"/>
            <wp:docPr id="4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778875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4420870"/>
            <wp:effectExtent l="0" t="0" r="0" b="0"/>
            <wp:docPr id="4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3901440"/>
            <wp:effectExtent l="0" t="0" r="0" b="0"/>
            <wp:docPr id="4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312150"/>
            <wp:effectExtent l="0" t="0" r="0" b="0"/>
            <wp:docPr id="4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2039620"/>
            <wp:effectExtent l="0" t="0" r="0" b="0"/>
            <wp:docPr id="4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ФАКТОРНАЯ МОДЕЛЬ РОЖДАЕ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мском муниципальном районе Омской области до 2024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на период до 2030 год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 xml:space="preserve">В данной работе проанализирована демографическая ситуация в Омском муниципальном районе Омской области, для которого характерны как региональные так и общероссийские тенденции, — и выявлены основные проблемы и тенденции развития. Анализ данных проводился как самостоятельно, так и с проведенным анализом и пофакторной моделью рождаемости Омской област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2007 года демографическая ситуация в Омском муниципальном районе Омской области характеризовалась процессом естественной убыли населения. С 2008 года отмечался рост числа родившихся и сокращение числа умерших. Общая тенденция увеличения населения в Омском районе сохранялась с 2010 до 2015 года, если в 2010 году численность населения составляла 93,4 тыс. жителей, то к 2016 году население увеличилось на 7,3 тыс. жителей и составило 101,1 тыс. чел. Однако, в течение 2016 года произошел незначительный спад населения, продолжающийся  до настоящего времени и соответствующий общероссийским тенденция., связанный в первую очередь с уменьшением показателей рождаемости и миграции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>Рождаемость в Омском муниципальном районе Омской области характеризуется распространением 1–2</w:t>
      </w:r>
      <w:r>
        <w:rPr>
          <w:rFonts w:eastAsia="PTSerif-Regular;MS Mincho"/>
          <w:sz w:val="28"/>
          <w:szCs w:val="28"/>
        </w:rPr>
        <w:t>-</w:t>
      </w:r>
      <w:r>
        <w:rPr>
          <w:i/>
          <w:iCs/>
          <w:sz w:val="28"/>
          <w:szCs w:val="28"/>
        </w:rPr>
        <w:t>детности в семье, сближением параметров рождаемости городского и сельского населения, откладыванием на более поздние сроки рождения первенца, увеличением внебрачных рождений. Кроме этого, серьезной причиной является высокая смертность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>Смертность населения возрастает при низких коэффициентах рождаемости и снижении численности населения. Особую тревогу вызывают высокие показатели смертности трудоспособного населения, причем почти 80 процентов — среди мужчин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Еще одной проблемой остается миграционная ситуация, т. е. миграционное движение не компенсирует естественную убыль населения Омского муниципального района Омской области. 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 Анализ динамики рождаемости в Омском муниципальном районе Омской области, в том числе по возрасту матери, очередности и интенсивности рождений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 период 2009 – 2018 годы количество рождений в Омском муниципальном районе Омской области варьировалось в пределах от 1033 до 1557 человек, достигнув максимума в 2014 году (1557 человек), далее фиксировалось ежегодное снижение. В 2018 году в районе родились 1033 ребенка, что на 57 детей меньше, чем в 2017 году (1090 детей). Общий коэффициент рождаемости в 2018 году составил </w:t>
        <w:br/>
        <w:t xml:space="preserve">10,2 промилле (2017 год – 10,8 промилле), что ниже, чем среднее значение по регион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Таблица № 1</w:t>
      </w:r>
    </w:p>
    <w:p>
      <w:pPr>
        <w:pStyle w:val="Normal"/>
        <w:ind w:firstLine="709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ИНФОРМАЦИЯ</w:t>
      </w:r>
    </w:p>
    <w:p>
      <w:pPr>
        <w:pStyle w:val="Normal"/>
        <w:ind w:firstLine="709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о динамике рождаемости в Омской области за 2017 – 2018 годы </w:t>
      </w:r>
    </w:p>
    <w:p>
      <w:pPr>
        <w:pStyle w:val="Normal"/>
        <w:ind w:firstLine="709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51"/>
        <w:gridCol w:w="751"/>
        <w:gridCol w:w="751"/>
        <w:gridCol w:w="752"/>
        <w:gridCol w:w="751"/>
        <w:gridCol w:w="751"/>
        <w:gridCol w:w="752"/>
        <w:gridCol w:w="751"/>
        <w:gridCol w:w="751"/>
        <w:gridCol w:w="75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009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010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011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012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013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014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015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016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017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018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Число родившихся всего, чел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bCs/>
                <w:color w:val="1F497D"/>
                <w:kern w:val="2"/>
                <w:sz w:val="24"/>
                <w:szCs w:val="24"/>
              </w:rPr>
              <w:t>10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бщий коэффициент рождаемости, промилл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Таблица №2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ПРОГНОЗ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показателей рождаемости в Омском муниципальном районе Омской области на 2019 – 2030 годы </w:t>
      </w:r>
    </w:p>
    <w:p>
      <w:pPr>
        <w:pStyle w:val="Normal"/>
        <w:ind w:firstLine="709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61"/>
        <w:gridCol w:w="662"/>
        <w:gridCol w:w="661"/>
        <w:gridCol w:w="662"/>
        <w:gridCol w:w="661"/>
        <w:gridCol w:w="662"/>
        <w:gridCol w:w="661"/>
        <w:gridCol w:w="662"/>
        <w:gridCol w:w="661"/>
        <w:gridCol w:w="662"/>
        <w:gridCol w:w="661"/>
        <w:gridCol w:w="66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019 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020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021 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022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023 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024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024 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026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027 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029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029 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2030 го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Число родившихся всего, че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1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1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0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97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97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94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9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87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8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8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77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бщий коэффи-циент рождае-мости, промилл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9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9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9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8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8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7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7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5,8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иаграмма №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0700" cy="2208530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6" t="-5888" r="-2466" b="-5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иаграмма №2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29935" cy="3172460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4" t="-4187" r="-2192" b="-4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2009 по 2014 годы рост рождаемости в Омском муниципальном районе был обусловлен, главным образом, за счет увеличения интенсивности деторождения у женщин в возрасте 20-29 лет и сохранение общего коэффициента рождаемости в группе 30-39 лет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возрастной группе 20 – 29 лет, определяющей общие показатели рождаемости, максимальные значения возрастных коэффициентов рождаемости были достигнуты в 2014 году, с 2015 года отмечается снижение показател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иаграмма № 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озрастных коэффициентах рождаемости в Омском муниципальном районе Омской области за 2016 – 2018 годы, промилл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53355" cy="2647950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16" t="-5378" r="-2079" b="-5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тметим, что в настоящее время существует трансформация возрастной модели рождаемости – все большая доля рождаемости смещается к старшим возрастам. В 2018 году максимальное количество деторождений первого ребенка приходилось на возрастную группу матерей 25 – 29 лет (в 2009 году: 20 – 24 года), второго ребенка – в возрасте 30 – 34 года (в 2009 году: 25 – 29 лет), третьих и последующих детей – на возрастную группу матерей 30 – 34 года (в 2009 году: 30 – 34 года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 период 2014 – 2018 годы в структуре рождений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 динамика численности первенцев приобрела тенденцию к снижению с  2015 года, в 2018 году их число продолжает сокращаться.                       Снижение доли первенцев в общем числе рождений связано с малочисленностью поколения женщин, родившихся в середине 1990-х годов и вступивших в активных репродуктивный возраст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иаграмма № 4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04790" cy="2437765"/>
            <wp:effectExtent l="0" t="0" r="0" b="0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71" t="-5730" r="-2071" b="-2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 число детей, родившихся вторыми, последовательно увеличивалось в период 2009 – 2014 годы (что связано с введением программы материнского (семейного) капитала), затем в промежутке 2015 – 2016 годов наблюдалось умеренное снижение данной категории родившихся; динамика снижения вторых и третьих рождений, начиная с 2017 года, значительно замедлилась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ое обстоятельство оказало влияние на рост числа многодетных семей в районе – с 2017 года вырос на 20,4 %, число которых на 1 января 2019 года составило 1655 семей, в которых воспитываются 5345 дет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намика повторных рождений напрямую оказывает влияние на суммарный коэффициент рождаемости (далее – СКР), величина которого в регионе в период 2007 – 2016 годов оставалась стабильно выше среднероссийского уровня, в 2017 году была немногим ниже среднероссийского показателя, а в 2018 году соответствовала среднероссийскому знач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определяющими факторами в развитии демографических процессов на территории Омского муниципального района Омской области в течение последних двух десятилетий остаются естественная убыль населения и отрицательное сальдо миграции. Самые высокие показатели рождаемости отмечались в 2012-2014 годах, когда в районе ежегодно рождалось более 1400 детей. При этом общий коэффициент рождаемости вырос в 2014 году до 15,6 промилле, что почти в два раза превышает показатель 2000 года. Повышение рождаемости в этот период обусловлено, с одной стороны, ростом числа женщин молодых возрастов (20-29 лет). На матерей этой возрастной группы приходится 68 % рождений. С другой стороны, происходит рост коэффициентов рождаемости во всех возрастных группах женщин фертильного возраста. Однако с 2015 года наблюдается постепенное снижение общего коэффициента рождаемости с 13,5 промилле в 2015 году до 10,2 промилле в 2018 году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pacing w:val="-2"/>
          <w:sz w:val="28"/>
          <w:szCs w:val="28"/>
        </w:rPr>
      </w:pPr>
      <w:r>
        <w:rPr>
          <w:rFonts w:eastAsia="Calibri"/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  <w:t>2. Факторы, оказывающие влияние на динамику рождаемост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  <w:t>2.1. Анализ и оценка влияния отдельных факторов на состояние современной демографической ситуации в Омском муниципальном районе Омской област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многие демографические факторы становятся основополагающими при определении государственной политики по обеспечению социально-политической стабильности и экономического роста. Кризисные явления в демографическом развитии нашей страны привели к необходимости разработки и принятия в 2007 году «Концепции демографической политики Российской Федерации на период до 2025 год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определения влияния факторов экономического развития на динамику численности населения Омского района было проведено исследование. В исследовании оценивалось влияние различных факторов на изменение численности постоянного населения, рождаемости, смертности и миграции – основных демографических показателей, которые были приняты в качестве результативных признак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строения многофакторной статистической зависимости важно верно подобрать анализируемые макроэкономические показатели. Они должны находиться в наибольшей связи или взаимодействии с демографическими процессами. В работах, посвященных анализу демографической ситуации, встречается целый ряд показателей, по мнению того или иного автора, в наибольшей степени влияющих на исследуемые процессы.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pacing w:val="-2"/>
          <w:sz w:val="28"/>
          <w:szCs w:val="28"/>
        </w:rPr>
      </w:pPr>
      <w:r>
        <w:rPr>
          <w:sz w:val="28"/>
          <w:szCs w:val="28"/>
        </w:rPr>
        <w:t>При подборе параметров, влияющих на динамику численности населения, мы исходили из предположения о том, что наибольшее влияние на демографическую ситуацию будут оказывать параметры, характеризующие уровень жизни населения, состояние здравоохранения, а также показатели жилищных усло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шем исследовании в качестве временного промежутка были взяты данные за 2014-2018 годы, которые представлены в таблице № 3. Для анализа использовались данные, представленные территориальными органами Федеральной службы государственной статистики. 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№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ка показателей экономического и демографического развития Омского муниципального района омской област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850"/>
        <w:gridCol w:w="1062"/>
        <w:gridCol w:w="1063"/>
        <w:gridCol w:w="1063"/>
        <w:gridCol w:w="1063"/>
        <w:gridCol w:w="106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мен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6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мографические показател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исленность постоянного населения (на начало года), тыс. чел., - y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49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исленность родившихся, тыс. чел.- y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3</w:t>
            </w:r>
          </w:p>
        </w:tc>
      </w:tr>
      <w:tr>
        <w:trPr>
          <w:trHeight w:val="58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 умерших, тыс. чел.- </w:t>
            </w:r>
          </w:p>
          <w:p>
            <w:pPr>
              <w:pStyle w:val="Default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1</w:t>
            </w:r>
          </w:p>
        </w:tc>
      </w:tr>
      <w:tr>
        <w:trPr>
          <w:trHeight w:val="60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Миграционный прирост, (убыль), чел. - y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7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Факто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вня жизн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реднедушевые денежные доходы населения, руб. – x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 06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839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241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223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69,8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исленность официально зарегистрированных безработных (на конец года), чел. – x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, руб. – x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1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1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9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Инвестиции в основной капитал на душу населения, тыс. руб. – x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 9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792,7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казатели здравоохран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ольничных учреждений, единиц– x</w:t>
            </w:r>
            <w:r>
              <w:rPr>
                <w:sz w:val="22"/>
                <w:szCs w:val="22"/>
                <w:vertAlign w:val="subscript"/>
              </w:rPr>
              <w:t xml:space="preserve">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исло  больничных коек, на 10 000 нас. чел. – x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ей всех специальностей, 10 000 нас. чел . – x</w:t>
            </w:r>
            <w:r>
              <w:rPr>
                <w:sz w:val="22"/>
                <w:szCs w:val="22"/>
                <w:vertAlign w:val="subscript"/>
              </w:rPr>
              <w:t xml:space="preserve">7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74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Заболеваемость населения по основным классам болезней, тыс. чел. </w:t>
            </w:r>
            <w:r>
              <w:rPr/>
              <w:t>– x</w:t>
            </w:r>
            <w:r>
              <w:rPr>
                <w:vertAlign w:val="subscript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8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казатели жилищных услов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 обеспеченность населения жильем, всего кв. м., – x</w:t>
            </w:r>
            <w:r>
              <w:rPr>
                <w:sz w:val="23"/>
                <w:szCs w:val="23"/>
                <w:vertAlign w:val="subscript"/>
              </w:rPr>
              <w:t xml:space="preserve">9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площадь жилых помещений, приходящаяся в среднем на одного жителя, всего кв. м.,– x</w:t>
            </w:r>
            <w:r>
              <w:rPr>
                <w:sz w:val="23"/>
                <w:szCs w:val="23"/>
                <w:vertAlign w:val="subscript"/>
              </w:rPr>
              <w:t xml:space="preserve">1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о отремонтировано жилых домов за год, тыс. кв. м– x</w:t>
            </w:r>
            <w:r>
              <w:rPr>
                <w:sz w:val="23"/>
                <w:szCs w:val="23"/>
                <w:vertAlign w:val="subscript"/>
              </w:rPr>
              <w:t xml:space="preserve">11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сследовании был рассчитан коэффициент корреляции для линейной связи и для имеющихся факторов - x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. Для этих целей была использована  компьютерная программа статистического анализа и обработки данных  </w:t>
      </w:r>
      <w:r>
        <w:rPr>
          <w:i/>
          <w:iCs/>
          <w:sz w:val="28"/>
          <w:szCs w:val="28"/>
        </w:rPr>
        <w:t>Microsoft Excel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висимый признак – численность постоянного населения обозначим через 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численность родившихся – через 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численность умерших – у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миграционный прирост (убыль) – у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 Независимые признаки – макроэкономические показатели обозначим через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уемые показатели объединили в факторы и дали им следующие названия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фактор 1 – экономический фактор, к которому будут относиться показатели: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среднедушевые денежные доходы населения, руб.,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численность официально зарегистрированных безработных (на конец года), чел., 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реднемесячная номинальная начисленная заработная плата, руб., 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инвестиции в основной капитал на душу населения, руб.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фактор 2 – медицинский фактор, к которому будут относиться показатели: x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число больничных учреждений, тыс., x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– число больничных коек, шт., x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– численность врачей всех специальностей, чел., x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– заболеваемость населения по основным классам болезней, тыс. чел.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фактор 3 – жилищный фактор, к которому будут относиться показатели: x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– средняя обеспеченность населения жильем, всего кв. м, x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– общая площадь жилых помещений, приходящаяся в среднем на одного жителя, всего кв. м, x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– капитально отремонтировано жилых домов за год, тыс. кв. 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ы расчетов, проведенных с помощью пакета </w:t>
      </w:r>
      <w:r>
        <w:rPr>
          <w:i/>
          <w:iCs/>
          <w:sz w:val="28"/>
          <w:szCs w:val="28"/>
        </w:rPr>
        <w:t xml:space="preserve">Microsoft Excel, </w:t>
      </w:r>
      <w:r>
        <w:rPr>
          <w:sz w:val="28"/>
          <w:szCs w:val="28"/>
        </w:rPr>
        <w:t xml:space="preserve">представлены в таблице № 4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Таблица № 4.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Корреляционная матрица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1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Х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Х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Х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Х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Х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Х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Х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Х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Х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Х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Х11</w:t>
            </w:r>
          </w:p>
        </w:tc>
      </w:tr>
      <w:tr>
        <w:trPr>
          <w:trHeight w:val="1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постоянного населения, тыс. чел., 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У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  <w:t>0,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  <w:t>-0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548DD4"/>
                <w:sz w:val="20"/>
                <w:szCs w:val="20"/>
              </w:rPr>
              <w:t>-0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0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-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родившихся, тыс. чел., 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У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-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0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-0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-0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0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0,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-0,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-0,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-0,6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умерших, тыс. чел., 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У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,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грационный прирост, тыс. чел., 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У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,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-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-0,8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нота связи определяется с помощью коэффициента корреляции, который рассчитывается специальным образом и лежит в интервалах от «минус» 1 до «плюс» 1, при прямой зависимости между показателями коэффициент корреляции больше 0, а при обратной меньше 0. Чем больше абсолютная величина коэффициента корреляции, тем теснее связь между показателями. Если значение коэффициента корреляции лежит в интервале от 1 до 0,9 по модулю, то отмечается очень сильная корреляционная зависимость. В случае, если значение коэффициента корреляции лежит в интервале от 0,9 до 0,6, то говорят, что имеет место слабая корреляционная зависимость. Наконец, если значение коэффициента корреляции находится в интервале от минус 0,6 до 0,6, то говорят об очень слабой корреляционной зависимости или полном ее отсутств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существенности корреляции между изучаемыми явлениями задается определенными пороговыми величинами. В практических целях настоящей работы мы использовали пороговое значение корреляции равное 0,5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наглядности на диаграмме № 5 представим графическое представление показателей корреляционной матриц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аграмма № 5</w:t>
      </w:r>
    </w:p>
    <w:p>
      <w:pPr>
        <w:pStyle w:val="Normal"/>
        <w:autoSpaceDE w:val="false"/>
        <w:jc w:val="both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5605</wp:posOffset>
                </wp:positionH>
                <wp:positionV relativeFrom="paragraph">
                  <wp:posOffset>1380490</wp:posOffset>
                </wp:positionV>
                <wp:extent cx="3999865" cy="1270"/>
                <wp:effectExtent l="13335" t="13335" r="13335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00320" cy="144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17365d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15pt;margin-top:108.7pt;width:314.95pt;height:0.05pt" type="_x0000_t32">
                <v:stroke color="#17365d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5605</wp:posOffset>
                </wp:positionH>
                <wp:positionV relativeFrom="paragraph">
                  <wp:posOffset>1659890</wp:posOffset>
                </wp:positionV>
                <wp:extent cx="3999865" cy="1270"/>
                <wp:effectExtent l="13335" t="13335" r="13335" b="13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00320" cy="144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17365d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5pt;margin-top:130.7pt;width:314.95pt;height:0.05pt" type="_x0000_t32">
                <v:stroke color="#17365d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73725" cy="3256280"/>
            <wp:effectExtent l="0" t="0" r="0" b="0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4" t="-4895" r="-4836" b="-3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анализа мы выявили, что на численность постоянного населения (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прямое сильное влияние оказывает численность врачей всех специальностей (х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), то есть, чем больше в нашей районе появляется высококвалифицированных медицинских кадров, тем более позитивной становится динамика численности постоянного населения.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Также, при исследовании данного показателя мы выяснили, что между показателем численности постоянного населения и показателями жилищных условий таких, как средняя обеспеченность населения жильем (х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), и общая площадь жилых помещений, приходящаяся в среднем на одного жителя (х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), существует обратная зависимость, то есть в последние годы наметившаяся позитивная динамика увеличения численности населения отрицательно сказалась на обеспеченности жильем населения. Для того, чтобы снизить напряженность по данному вопросу необходимо продолжать государственные программы субсидирования жилья и развития ипотеки. Также на постоянную численность населения прямое сильное влияние оказывает наличие вакантных рабочих мест и среднедушевые доходы населения, т.е. возможности трудоустройства и получения доходов положительно влияют на сохранение постоянной численности населения. Тем не менее существует обратная зависимость между данным значение у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явно недостаточным уровнем заработной платы (х</w:t>
      </w:r>
      <w:r>
        <w:rPr>
          <w:sz w:val="28"/>
          <w:szCs w:val="28"/>
          <w:vertAlign w:val="subscript"/>
        </w:rPr>
        <w:t>3)</w:t>
      </w:r>
      <w:r>
        <w:rPr>
          <w:sz w:val="28"/>
          <w:szCs w:val="28"/>
        </w:rPr>
        <w:t xml:space="preserve"> и инвестиций в основной капитал на душу населения (х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, что заставляет жителей особенно трудоспособного возраста искать более высокооплачиваемую работу и комфортные условия для проживания в других регион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численность родившихся (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наиболее существенно влияют экономические факторы, такие как, среднемесячная заработная плата (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, а также инвестиции в основной капитал на душу населения (х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. Кроме того, прямое сильное влияние на родившихся оказывают медицинские показатели, такие как число больничных коек в стационарах (х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 и численность врачей всех специальностей (х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), заболеваемость населения по основным классам болезней(х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). Обратная зависимость по жилищному фактору - средняя обеспеченность населения жильем (х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), и общая площадь жилых помещений, приходящаяся в среднем на одного жителя (х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)  с численностью родившихся (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является фактором сдерживающим рождаем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численность умерших (у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наибольшее влияние оказывает факторы уровня жизни населения. Уровень смертности остается высоким и продолжает расти. Для нее характерен один из самых больших гендерных разрывов в показателе ожидаемой продолжительности жизни при рождении, что является следствием высокой смертности мужчин в трудоспособном возраст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проблемами демографического развития района остаются высокая смертность от внешних причин и болезней системы кровообращения. Большое влияние на это оказывает злоупотребление алкоголе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Ну и наконец, на миграционный прирост (у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положительно влияют показатели здравоохранения, негативно – показатели жилищных условий.  При совершенно нейтральной зависимости по показателям уровня жизни.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  <w:t>2.2. Сокращение численности женщин репродуктивного возраста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Уменьшение рождаемости обусловлено продолжающимся снижением интенсивности деторождения у молодых женщин 20 – 29 лет, а также сокращением численности женщин фертильного возраста и снижением </w:t>
      </w:r>
      <w:r>
        <w:rPr>
          <w:bCs/>
          <w:sz w:val="28"/>
          <w:szCs w:val="28"/>
        </w:rPr>
        <w:t xml:space="preserve"> коэффициент фертильности. С 2015 года численность женщин в фертильном возрасте уменьшилась на 4%, а в промежутке с 2009 по 2018 год на 11,7%. Коэффициент фертильности в 2015 году составлял -57,4, а в 2018 году только 44,7 (- 12,7/-22%).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spacing w:val="-2"/>
          <w:sz w:val="28"/>
          <w:szCs w:val="28"/>
        </w:rPr>
      </w:pPr>
      <w:r>
        <w:rPr>
          <w:bCs/>
          <w:sz w:val="28"/>
          <w:szCs w:val="28"/>
        </w:rPr>
        <w:t>Диаграмма № 6</w:t>
      </w:r>
      <w:r>
        <w:rPr>
          <w:rFonts w:eastAsia="Calibri"/>
          <w:spacing w:val="-2"/>
          <w:sz w:val="28"/>
          <w:szCs w:val="28"/>
          <w:lang w:val="en-US" w:eastAsia="en-US"/>
        </w:rPr>
        <w:drawing>
          <wp:inline distT="0" distB="0" distL="0" distR="0">
            <wp:extent cx="5493385" cy="3267710"/>
            <wp:effectExtent l="0" t="0" r="0" b="0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91" t="-4674" r="-2467" b="-3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иаграмма № 7</w:t>
      </w:r>
    </w:p>
    <w:p>
      <w:pPr>
        <w:pStyle w:val="Normal"/>
        <w:autoSpaceDE w:val="false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  <w:lang w:val="en-US" w:eastAsia="en-US"/>
        </w:rPr>
        <w:drawing>
          <wp:inline distT="0" distB="0" distL="0" distR="0">
            <wp:extent cx="5494655" cy="2924810"/>
            <wp:effectExtent l="0" t="0" r="0" b="0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61" t="-5287" r="-1890" b="-4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За период 2012– 2019 годы численность женщин репродуктивного возраста в Омском муниципальном районе Омской области сократилась на 1630 человек или на 7 %.  в возрастной группе 20 - 24  лет снижение составило 1186 человек (32,6%), в группе 25 – 29 лет, 45 – 49 года сокращение составило 32% и 11,5% соответственно. При этом в рассматриваемом периоде численность женщин в возрасте 35 – 39 лет выросла на 21,6 %, в возрасте 30 – 34 года – на 2 %, в возрасте 40-44 года – на 32,7%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По прогнозам Росстата и проведенного анализа, принимая во внимание половозрастную структуру населения региона и тенденции изменения численности женщин фертильного возраста, снижение женщин детородного возраста будет продолжено.</w:t>
      </w:r>
    </w:p>
    <w:p>
      <w:pPr>
        <w:pStyle w:val="Normal"/>
        <w:autoSpaceDE w:val="false"/>
        <w:ind w:firstLine="709"/>
        <w:jc w:val="right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Таблица № 5</w:t>
      </w:r>
    </w:p>
    <w:p>
      <w:pPr>
        <w:pStyle w:val="Normal"/>
        <w:autoSpaceDE w:val="false"/>
        <w:ind w:firstLine="709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ИНФОРМАЦИЯ</w:t>
      </w:r>
    </w:p>
    <w:p>
      <w:pPr>
        <w:pStyle w:val="Normal"/>
        <w:autoSpaceDE w:val="false"/>
        <w:ind w:firstLine="709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о численности женщин репродуктивного возраста в Омском муниципальном районе Омской области, человек (на 1 января соответствующего года), прогноз на 2025 и 2030 годы</w:t>
      </w:r>
    </w:p>
    <w:p>
      <w:pPr>
        <w:pStyle w:val="Normal"/>
        <w:autoSpaceDE w:val="false"/>
        <w:ind w:firstLine="709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23"/>
        <w:gridCol w:w="723"/>
        <w:gridCol w:w="723"/>
        <w:gridCol w:w="723"/>
        <w:gridCol w:w="724"/>
        <w:gridCol w:w="723"/>
        <w:gridCol w:w="723"/>
        <w:gridCol w:w="723"/>
        <w:gridCol w:w="738"/>
        <w:gridCol w:w="709"/>
      </w:tblGrid>
      <w:tr>
        <w:trPr>
          <w:trHeight w:val="27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Возрастн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категории женщин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12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18 год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19 год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ind w:left="-79" w:right="-125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(прогно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30 год</w:t>
            </w:r>
          </w:p>
          <w:p>
            <w:pPr>
              <w:pStyle w:val="Normal"/>
              <w:autoSpaceDE w:val="false"/>
              <w:ind w:left="-93" w:right="-108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(прогноз</w:t>
            </w:r>
          </w:p>
        </w:tc>
      </w:tr>
      <w:tr>
        <w:trPr>
          <w:trHeight w:val="27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5 – 19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7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5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4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4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3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1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2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3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546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 – 24 го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6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4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2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0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8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1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5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786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5 – 29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4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4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3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8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3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2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9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0 – 34 го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9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1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3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3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4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2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2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36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5 – 39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4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6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7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9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9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1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1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528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 – 44 го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8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9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0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2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3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6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7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5108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5 – 49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4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1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0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9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9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8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9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0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348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Calibri"/>
                <w:b/>
                <w:spacing w:val="-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autoSpaceDE w:val="false"/>
              <w:ind w:left="-142" w:hanging="0"/>
              <w:rPr>
                <w:rFonts w:eastAsia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Calibri"/>
                <w:b/>
                <w:spacing w:val="-2"/>
                <w:sz w:val="20"/>
                <w:szCs w:val="20"/>
              </w:rPr>
              <w:t>(15 – 49 лет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244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243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242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239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237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229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231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228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21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19932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/>
          <w:spacing w:val="-2"/>
          <w:sz w:val="28"/>
          <w:szCs w:val="28"/>
        </w:rPr>
        <w:t xml:space="preserve">        </w:t>
      </w:r>
      <w:r>
        <w:rPr>
          <w:rFonts w:eastAsia="Calibri"/>
          <w:spacing w:val="-2"/>
          <w:sz w:val="28"/>
          <w:szCs w:val="28"/>
        </w:rPr>
        <w:t>Таблица № 6</w:t>
      </w:r>
    </w:p>
    <w:p>
      <w:pPr>
        <w:pStyle w:val="Normal"/>
        <w:autoSpaceDE w:val="false"/>
        <w:ind w:firstLine="709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ИНФОРМАЦИЯ</w:t>
      </w:r>
    </w:p>
    <w:p>
      <w:pPr>
        <w:pStyle w:val="Normal"/>
        <w:autoSpaceDE w:val="false"/>
        <w:ind w:firstLine="709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о численности женщин репродуктивного возраста в Омском муниципальном районе Омской области, человек (на 1 января соответствующего года), прогноз на 2025 и 2030 годы, к 2019 году соответственно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6"/>
        <w:gridCol w:w="886"/>
        <w:gridCol w:w="886"/>
        <w:gridCol w:w="886"/>
        <w:gridCol w:w="992"/>
        <w:gridCol w:w="992"/>
        <w:gridCol w:w="992"/>
        <w:gridCol w:w="993"/>
      </w:tblGrid>
      <w:tr>
        <w:trPr>
          <w:trHeight w:val="27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Возрастн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категории женщин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12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19 год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ind w:left="-79" w:right="-125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(прогноз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30 год</w:t>
            </w:r>
          </w:p>
          <w:p>
            <w:pPr>
              <w:pStyle w:val="Normal"/>
              <w:autoSpaceDE w:val="false"/>
              <w:ind w:left="-93" w:right="-108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5 год к 2019 год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30 год к 2019 году</w:t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+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+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5 – 19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7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3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8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65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 – 24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6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4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5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16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2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5 – 29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4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0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6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1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2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0 – 34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9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3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+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+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5 – 39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4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1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7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5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+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+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26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 – 44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8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9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4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5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+1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+2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72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5 – 49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4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1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5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 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ind w:left="-142" w:hanging="0"/>
              <w:rPr>
                <w:rFonts w:eastAsia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(15 – 49 лет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244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243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212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19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-3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-4 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82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К 2025 году по отношению к началу 2019 году снижение составит </w:t>
        <w:br/>
        <w:t xml:space="preserve">3 156 человек (13 %), к 2030 году – 4 463 человека (18 %). При этом к 2025 году в возрастных группах 30 – 34 лет, 35 – 39 лет, 40 – 44 года, </w:t>
        <w:br/>
        <w:t>прогнозируется рост численности женщин на 6,8 %, 14,8 %, 50,7 %, соответственно. К 2030 году рост численности женщин сохранится в этих же возрастных группах. В остальных возрастных группах будет наблюдаться снижение континг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2"/>
          <w:sz w:val="28"/>
          <w:szCs w:val="28"/>
        </w:rPr>
        <w:t>Таким образом, целевая группа женщин молодого репродуктивного возраста является ресурсом для повышения рождаемости в прогнозируемом периоде.</w:t>
      </w:r>
    </w:p>
    <w:p>
      <w:pPr>
        <w:pStyle w:val="Normal"/>
        <w:ind w:firstLine="709"/>
        <w:jc w:val="both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Миграционный отток населения репродуктивных возрас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PTSerif-Regular;MS Mincho"/>
          <w:sz w:val="28"/>
          <w:szCs w:val="28"/>
        </w:rPr>
      </w:pPr>
      <w:r>
        <w:rPr>
          <w:rFonts w:eastAsia="PTSerif-Regular;MS Mincho"/>
          <w:sz w:val="28"/>
          <w:szCs w:val="28"/>
        </w:rPr>
        <w:t>В территориальном перераспределении, воспроизводстве населения и трудового потенциала территории существенная роль принадлежит миграции.</w:t>
      </w:r>
    </w:p>
    <w:p>
      <w:pPr>
        <w:pStyle w:val="Normal"/>
        <w:autoSpaceDE w:val="false"/>
        <w:rPr>
          <w:rFonts w:eastAsia="PTSerif-Regular;MS Mincho"/>
          <w:sz w:val="28"/>
          <w:szCs w:val="28"/>
        </w:rPr>
      </w:pPr>
      <w:r>
        <w:rPr>
          <w:rFonts w:eastAsia="PTSerif-Regular;MS Mincho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PTSerif-Regular;MS Mincho"/>
          <w:sz w:val="28"/>
          <w:szCs w:val="28"/>
        </w:rPr>
      </w:pPr>
      <w:r>
        <w:rPr>
          <w:rFonts w:eastAsia="PTSerif-Regular;MS Mincho"/>
          <w:sz w:val="28"/>
          <w:szCs w:val="28"/>
        </w:rPr>
        <w:t xml:space="preserve">Таблица № 7 </w:t>
      </w:r>
    </w:p>
    <w:p>
      <w:pPr>
        <w:pStyle w:val="Normal"/>
        <w:autoSpaceDE w:val="false"/>
        <w:jc w:val="center"/>
        <w:rPr>
          <w:rFonts w:eastAsia="PTSerif-Regular;MS Mincho"/>
          <w:sz w:val="28"/>
          <w:szCs w:val="28"/>
        </w:rPr>
      </w:pPr>
      <w:r>
        <w:rPr>
          <w:rFonts w:eastAsia="PTSerif-Regular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PTSerif-Regular;MS Mincho"/>
          <w:sz w:val="28"/>
          <w:szCs w:val="28"/>
        </w:rPr>
      </w:pPr>
      <w:r>
        <w:rPr>
          <w:rFonts w:eastAsia="PTSerif-Regular;MS Mincho"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rFonts w:eastAsia="PTSerif-Regular;MS Mincho"/>
          <w:sz w:val="28"/>
          <w:szCs w:val="28"/>
        </w:rPr>
      </w:pPr>
      <w:r>
        <w:rPr>
          <w:rFonts w:eastAsia="PTSerif-Regular;MS Mincho"/>
          <w:sz w:val="28"/>
          <w:szCs w:val="28"/>
        </w:rPr>
        <w:t>об общих итогах миграции населения Омского</w:t>
      </w:r>
    </w:p>
    <w:p>
      <w:pPr>
        <w:pStyle w:val="Normal"/>
        <w:autoSpaceDE w:val="false"/>
        <w:jc w:val="center"/>
        <w:rPr>
          <w:rFonts w:eastAsia="PTSerif-Regular;MS Mincho"/>
          <w:sz w:val="28"/>
          <w:szCs w:val="28"/>
        </w:rPr>
      </w:pPr>
      <w:r>
        <w:rPr>
          <w:rFonts w:eastAsia="PTSerif-Regular;MS Mincho"/>
          <w:sz w:val="28"/>
          <w:szCs w:val="28"/>
        </w:rPr>
        <w:t>муниципального района Омской области</w:t>
      </w:r>
    </w:p>
    <w:p>
      <w:pPr>
        <w:pStyle w:val="Normal"/>
        <w:autoSpaceDE w:val="false"/>
        <w:rPr>
          <w:rFonts w:eastAsia="PTSerif-Regular;MS Mincho"/>
          <w:b/>
          <w:b/>
          <w:sz w:val="28"/>
          <w:szCs w:val="28"/>
        </w:rPr>
      </w:pPr>
      <w:r>
        <w:rPr>
          <w:rFonts w:eastAsia="PTSerif-Regular;MS Mincho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639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20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казате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9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0 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1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2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3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4 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5 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6 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7 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8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9г.*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о в район, человек,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4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38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6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1</w:t>
            </w:r>
          </w:p>
        </w:tc>
      </w:tr>
      <w:tr>
        <w:trPr>
          <w:trHeight w:val="40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 из района, человек,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7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36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6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8</w:t>
            </w:r>
          </w:p>
        </w:tc>
      </w:tr>
      <w:tr>
        <w:trPr>
          <w:trHeight w:val="6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онный прирост, челове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2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57</w:t>
            </w:r>
          </w:p>
        </w:tc>
      </w:tr>
      <w:tr>
        <w:trPr>
          <w:trHeight w:val="6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миграции (миграционный прирост/убыл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2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1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,2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*Данные Росстата за январь-июнь 2019 год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исунок №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4840" cy="2476500"/>
            <wp:effectExtent l="0" t="0" r="0" b="0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40" t="-5922" r="-1905" b="-7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миграционных процессов, сложившихся на территории Омского муниципального района в последние годы, является постепенное снижение объемов всех видов переселений, начиная с 2012 года, когда общий миграционный оборот составил 9741 человек. В 2018 году данный показатель составил 8043 человека, т.е. сократился на 17,4 %. Впервые отрицательное сальдо миграции за последние десять лет зафиксировано в 2016 году (-454 человека), на 2019 год эта тенденция  сохраняется. Более половины из них граждане репродуктивн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мского района жители, и в первую очередь молодежь, едут в соседние более благополучные в экономическом отношении регионы (Новосибирская обла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вают в Омский район чаще всего из других районов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в Омскую область квалифицированных кадров и нивелирования миграционной убыли с 2009 года в регионе действует государственная программа Омской области «Оказание содействия добровольному переселению в Омскую область соотечественников, проживающих за рубежом» (далее – государственная программа по переселению), мероприятия которой направлены на адаптацию и интеграцию граждан, прибывших в Омскую область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я государственной программы Омской области «Оказание содействия добровольному переселению в Омскую область соотечественников, проживающих за рубежом» районной межведомственной комиссией по оказанию содействия добровольному переселению соотечественников, проживающих за рубежом в 2018 году рассмотрено 2755 анкет потенциальных участников программы из них согласовано в Омский район 24 человека. Прибыло по программе и обустроилось на территории Омского района только за 2018 год 85 человек: из них 43 участника и 42 члена семьи (в том числе 25 дет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региональной программы переселения помимо частичного восполнения миграционной убыли населения в регионе, также нацелена на улучшение демографической ситуации. </w:t>
      </w:r>
    </w:p>
    <w:p>
      <w:pPr>
        <w:pStyle w:val="Normal"/>
        <w:autoSpaceDE w:val="false"/>
        <w:jc w:val="both"/>
        <w:rPr/>
      </w:pPr>
      <w:r>
        <w:rPr>
          <w:rFonts w:eastAsia="PTSerif-Regular;MS Mincho"/>
          <w:sz w:val="28"/>
          <w:szCs w:val="28"/>
        </w:rPr>
        <w:t xml:space="preserve">Высокой миграционной подвижностью обладало население в трудоспособном возрасте. Доля лиц этой возрастной группы в общем объеме миграции составляла 70,7 %. Максимальное число перемещений зарегистрировано по лицам в возрасте от 20 до 39 лет (46 % всех мигрантов). В целом для населения трудоспособного возраста характерно отрицательное сальдо миграции. </w:t>
      </w:r>
    </w:p>
    <w:p>
      <w:pPr>
        <w:pStyle w:val="Normal"/>
        <w:autoSpaceDE w:val="false"/>
        <w:jc w:val="both"/>
        <w:rPr>
          <w:rFonts w:eastAsia="PTSerif-Regular;MS Mincho"/>
          <w:sz w:val="28"/>
          <w:szCs w:val="28"/>
        </w:rPr>
      </w:pPr>
      <w:r>
        <w:rPr>
          <w:rFonts w:eastAsia="PTSerif-Regular;MS Mincho"/>
          <w:sz w:val="28"/>
          <w:szCs w:val="28"/>
        </w:rPr>
        <w:t xml:space="preserve">В 2017- 2018 годах сохранялась активная внутрирегиональная (внутриобластная) миграция населения. Изменили место жительства, не покидая регион, более 1800 человек. Продолжался переток населения из муниципального района в областной центр. Омский муниципальный район является наиболее миграционно подвижным  в Омской области.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PTSerif-Regular;MS Mincho"/>
          <w:sz w:val="28"/>
          <w:szCs w:val="28"/>
        </w:rPr>
        <w:t>Основными причинами переезда жителей  в другие регионы России и за рубеж являются причины личного, семейного характера (37,3 %), среди которых преобладают приобретение жилья в другом регионе (18,3 %), возвращение к родителям (6,6 %), к детям (5,1 %). Кроме того, район покидают в связи с работой (11,2 %) и учебой (5,7 %).</w:t>
      </w:r>
    </w:p>
    <w:p>
      <w:pPr>
        <w:pStyle w:val="Normal"/>
        <w:autoSpaceDE w:val="false"/>
        <w:ind w:firstLine="709"/>
        <w:jc w:val="both"/>
        <w:rPr>
          <w:rFonts w:eastAsia="PTSerif-Regular;MS Mincho"/>
          <w:sz w:val="28"/>
          <w:szCs w:val="28"/>
        </w:rPr>
      </w:pPr>
      <w:r>
        <w:rPr>
          <w:rFonts w:eastAsia="PTSerif-Regular;MS Mincho"/>
          <w:sz w:val="28"/>
          <w:szCs w:val="28"/>
        </w:rPr>
        <w:t>В возрастной структуре населения прогнозируются уменьшение численности детей и подростков и увеличение доли лиц старших возрастов. Численность населения трудоспособного возраста будет уменьшаться.</w:t>
      </w:r>
    </w:p>
    <w:p>
      <w:pPr>
        <w:pStyle w:val="Normal"/>
        <w:autoSpaceDE w:val="false"/>
        <w:ind w:firstLine="709"/>
        <w:jc w:val="both"/>
        <w:rPr>
          <w:rFonts w:eastAsia="PTSerif-Regular;MS Mincho"/>
          <w:sz w:val="28"/>
          <w:szCs w:val="28"/>
        </w:rPr>
      </w:pPr>
      <w:r>
        <w:rPr>
          <w:rFonts w:eastAsia="PTSerif-Regular;MS Mincho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4. Динамика распределения населения  района по возрастным категориям</w:t>
      </w:r>
    </w:p>
    <w:p>
      <w:pPr>
        <w:pStyle w:val="Normal"/>
        <w:ind w:right="-4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8</w:t>
      </w:r>
    </w:p>
    <w:p>
      <w:pPr>
        <w:pStyle w:val="Normal"/>
        <w:ind w:right="-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"/>
        <w:gridCol w:w="833"/>
        <w:gridCol w:w="833"/>
        <w:gridCol w:w="833"/>
        <w:gridCol w:w="832"/>
        <w:gridCol w:w="833"/>
        <w:gridCol w:w="833"/>
        <w:gridCol w:w="83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 жителей /из них женщин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 возрас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удоспособном возраст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 возрас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</w:tbl>
    <w:p>
      <w:pPr>
        <w:pStyle w:val="Style18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нденций к статистически значимому сокращению численности населения района в результате естественной прибыли/убыли не выявлено;</w:t>
      </w:r>
    </w:p>
    <w:p>
      <w:pPr>
        <w:pStyle w:val="Style18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от  0 до 18 лет остается стабильной за счет рождения вторых и третьих детей;</w:t>
      </w:r>
    </w:p>
    <w:p>
      <w:pPr>
        <w:pStyle w:val="Style18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численности  населения «в трудоспособном возрасте» сокращается, численность категории «Старше трудоспособного возраста» растет», т. идет процесс «естественного старения» населения;</w:t>
      </w:r>
    </w:p>
    <w:p>
      <w:pPr>
        <w:pStyle w:val="Style18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енщин «в трудоспособном возрасте» уменьшается, т.е. уменьшается количество женщин, находящихся в репродуктивном возрасте.</w:t>
      </w:r>
    </w:p>
    <w:p>
      <w:pPr>
        <w:pStyle w:val="Style18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 Динамика реальных доходов населения, уровня бедности. Данные по Омской области</w:t>
      </w:r>
    </w:p>
    <w:p>
      <w:pPr>
        <w:pStyle w:val="Normal"/>
        <w:ind w:right="-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ым Омскстата, в рассматриваемом периоде 2006 – 2018 годов среднедушевые денежные доходы населения Омской области увеличились с 9 084,2 до 25 269,8 руб. в месяц, то есть в 2,8 раза. С учетом потребительской инфляции накопленный рост показателя составил 137,8 % (т.е. в реальном выражении). Накопленный показатель реальных располагаемых доходов (с учетом вычета обязательных платежей) без учета 2018 года составил 134,8 %. Необходимо отметить, что за последние 4 года роста реальных доходов в Омской области не было, а существенный положительный результат был заложен </w:t>
        <w:br/>
        <w:t>в первые годы наблюдения.</w:t>
      </w:r>
    </w:p>
    <w:p>
      <w:pPr>
        <w:pStyle w:val="Normal"/>
        <w:ind w:right="-40" w:firstLine="709"/>
        <w:jc w:val="both"/>
        <w:rPr/>
      </w:pPr>
      <w:r>
        <w:rPr>
          <w:color w:val="000000"/>
          <w:sz w:val="28"/>
          <w:szCs w:val="28"/>
        </w:rPr>
        <w:t>Доля населения с денежными доходами ниже величины прожиточного минимума (уровень бедности) в регионе сократилась с 15,6 % в 2006 году до 13,6 % в 2018 году. В анализируемом периоде наблюдались этапы роста и падения значения показателя, причем не только за счет инфляции на товары и услуги, но и в связи с пересмотром региональной потребительской корзины. Наименьшим за весь период наблюдения уровень бедности был в 2012 году, составляя 11,0 %. С 2013 года значение показателя в нашем регионе является наименьшим по Сибирскому федеральному округу, однако продолжает превышать среднероссийский уровень бедности.</w:t>
      </w:r>
    </w:p>
    <w:p>
      <w:pPr>
        <w:pStyle w:val="Normal"/>
        <w:ind w:right="-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итогам выборочного обследования бюджетов домашних хозяйств, проводимого Омскстатом, в 2015 – 2018 годах (сопоставимые данные за предыдущие периоды отсутствуют) размер среднедушевых денежных доходов в домохозяйствах с детьми до 16 лет, был на 34,4 – 50,0 % ниже аналогичного показателя по домохозяйствам, не имеющим в своем составе детей. При этом в обозначенном периоде в домохозяйствах с детьми доходы возросли с 11 935,0 до 14 954,7 руб. в месяц на каждого члена (на 25,3 %), а в домохозяйствах без детей упали с 23 867,0 до 22 822,8 руб. (на 4,4 %).</w:t>
      </w:r>
    </w:p>
    <w:p>
      <w:pPr>
        <w:pStyle w:val="Normal"/>
        <w:ind w:right="-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выборочного наблюдения доходов населения и участия </w:t>
        <w:br/>
        <w:t>в социальных программах, проведенного Росстатом на увеличенной выборке респондентов, опубликованы следующие данные о населении Омской области за 2016 год (сопоставимые данные по другим периодам отсутствуют):</w:t>
      </w:r>
    </w:p>
    <w:p>
      <w:pPr>
        <w:pStyle w:val="Normal"/>
        <w:ind w:right="-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очти 9 из 10 малоимущих граждан (88,8 %) являлись членами домохозяйств с детьми до 18 лет;</w:t>
      </w:r>
    </w:p>
    <w:p>
      <w:pPr>
        <w:pStyle w:val="Normal"/>
        <w:ind w:right="-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в домохозяйствах с детьми до 18 лет уровень бедности респондентов составил 26,4 % (по домашним хозяйствам с 1 ребенком – 15,1 %, с 2 детьми – 29,5 %, с 3 детьми и более – 60,6 %);</w:t>
      </w:r>
    </w:p>
    <w:p>
      <w:pPr>
        <w:pStyle w:val="Normal"/>
        <w:ind w:right="-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денежные доходы в домохозяйствах с детьми до 18 лет составляли в среднем 5 633,8 руб. на 1 человека в месяц (в домашних хозяйствах с 1 ребенком – 6 570,8 руб., с 2 детьми – 5 732,4 руб., по другим информация не детализирована);</w:t>
      </w:r>
    </w:p>
    <w:p>
      <w:pPr>
        <w:pStyle w:val="Normal"/>
        <w:ind w:right="-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дефицит денежного дохода в домохозяйствах с детьми до 18 лет составлял 3 257,2 руб. на человека в месяц (в домашних хозяйствах с 1 ребенком – 2 251,1 руб., с 2 детьми – 3 195,4 руб., по другим информация не детализирована).</w:t>
      </w:r>
    </w:p>
    <w:p>
      <w:pPr>
        <w:pStyle w:val="Normal"/>
        <w:ind w:right="-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равнения, члены домохозяйств без детей составляли 11,2 % всех малоимущих граждан Омской области, уровень бедности в данной категории домохозяйств соответствовал всего 3,8 %. Средние денежные доходы малоимущих домохозяйств без детей составляли 5 937,7 руб. в месяц на человека, а их дефицит – 2 708,3 руб.</w:t>
      </w:r>
    </w:p>
    <w:p>
      <w:pPr>
        <w:pStyle w:val="Normal"/>
        <w:ind w:right="-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мской области коэффициент корреляции между значениями показателя уровня бедности населения за 2006 – 2017 годы и суммарного коэффициента рождаемости за 2007 – 2018 годы составил -0,846, то есть степень статистической разнонаправленной (отрицательной) взаимосвязи между значениями параметров характеризовалась как высокая. </w:t>
      </w:r>
    </w:p>
    <w:p>
      <w:pPr>
        <w:pStyle w:val="Normal"/>
        <w:ind w:right="-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у с этим в период снижения рождаемости 2015 – 2018 годов наблюдается высокая взаимосвязь суммарного коэффициента рождаемости с показателями снижения реальных доходов населения (коэффициент корреляции составляет 0,710), что свидетельствует о достаточно высоком влиянии фактора роста реальных доходов населения в повышении рождаемости.</w:t>
      </w:r>
    </w:p>
    <w:p>
      <w:pPr>
        <w:pStyle w:val="Normal"/>
        <w:ind w:right="-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6. Уровень оплаты труда работников Омского муниципального района Омской области (2018-2019 гг., в сравнении с областными показателями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№ 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а работников Омского муниципального района Омской области, 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2"/>
        <w:gridCol w:w="1412"/>
        <w:gridCol w:w="1412"/>
        <w:gridCol w:w="1412"/>
        <w:gridCol w:w="1412"/>
      </w:tblGrid>
      <w:tr>
        <w:trPr>
          <w:trHeight w:val="468" w:hRule="atLeast"/>
        </w:trPr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месячная номинальная начисленная заработная плата работников, рублей</w:t>
            </w:r>
          </w:p>
        </w:tc>
      </w:tr>
      <w:tr>
        <w:trPr>
          <w:trHeight w:val="675" w:hRule="atLeast"/>
        </w:trPr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 w:val="24"/>
                <w:szCs w:val="24"/>
              </w:rPr>
              <w:t>крупных и средних предприятий и некоммерческих организаций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 w:val="24"/>
                <w:szCs w:val="24"/>
              </w:rPr>
              <w:t>муниципальных дошкольных образовательных учреждений</w:t>
            </w:r>
          </w:p>
        </w:tc>
      </w:tr>
      <w:tr>
        <w:trPr>
          <w:trHeight w:val="27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</w:tr>
      <w:tr>
        <w:trPr>
          <w:trHeight w:val="340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61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56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0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24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910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217,5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Таблица № 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вень оплаты труда работников Ом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874"/>
        <w:gridCol w:w="1289"/>
        <w:gridCol w:w="1351"/>
        <w:gridCol w:w="1435"/>
        <w:gridCol w:w="1265"/>
      </w:tblGrid>
      <w:tr>
        <w:trPr>
          <w:trHeight w:val="9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 - ма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-декабр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-ма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среди МР области</w:t>
            </w:r>
          </w:p>
        </w:tc>
      </w:tr>
      <w:tr>
        <w:trPr>
          <w:trHeight w:val="5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 работников Омского муниципального района Ом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без субъектов малого предпринимательства; </w:t>
            </w:r>
            <w:r>
              <w:rPr>
                <w:sz w:val="24"/>
                <w:szCs w:val="24"/>
              </w:rPr>
              <w:t>рублей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6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7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шение среднемесячной номинальной начисленной заработной платы работников муниципальных районов к среднемесячной</w:t>
              <w:br/>
              <w:t>заработной плате работников организаций Омской области (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без субъектов малого предпринимательства; </w:t>
            </w:r>
            <w:r>
              <w:rPr>
                <w:sz w:val="24"/>
                <w:szCs w:val="24"/>
              </w:rPr>
              <w:t>процентов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начисленной заработной платы работников </w:t>
              <w:br/>
              <w:t>муниципальных районов Ом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ез субъектов малого предпринимательства; тыс. рубле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58128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71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921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реднемесячная </w:t>
            </w:r>
            <w:r>
              <w:rPr>
                <w:sz w:val="24"/>
                <w:szCs w:val="24"/>
              </w:rPr>
              <w:t xml:space="preserve">номинальная начисленная </w:t>
            </w:r>
            <w:r>
              <w:rPr>
                <w:spacing w:val="-6"/>
                <w:sz w:val="24"/>
                <w:szCs w:val="24"/>
              </w:rPr>
              <w:t xml:space="preserve">заработная плата работников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муниципальным </w:t>
            </w:r>
            <w:r>
              <w:rPr>
                <w:spacing w:val="-6"/>
                <w:sz w:val="24"/>
                <w:szCs w:val="24"/>
              </w:rPr>
              <w:t xml:space="preserve">районам Омской облас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 xml:space="preserve">без субъектов малого предпринимательства; </w:t>
            </w:r>
            <w:r>
              <w:rPr>
                <w:sz w:val="24"/>
                <w:szCs w:val="24"/>
              </w:rPr>
              <w:t>рублей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7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номинальная начисленная заработная плата </w:t>
            </w:r>
            <w:r>
              <w:rPr>
                <w:spacing w:val="-6"/>
                <w:sz w:val="24"/>
                <w:szCs w:val="24"/>
              </w:rPr>
              <w:t xml:space="preserve">работников муниципальных организаций дошкольного образования </w:t>
            </w: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37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1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2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номинальная начисленн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аботная плата </w:t>
            </w:r>
            <w:r>
              <w:rPr>
                <w:spacing w:val="-6"/>
                <w:sz w:val="24"/>
                <w:szCs w:val="24"/>
              </w:rPr>
              <w:t xml:space="preserve">работников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униципальных общеобразовательных </w:t>
            </w:r>
          </w:p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 xml:space="preserve">организаций </w:t>
            </w: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41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3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номинальная начисленная заработная плата </w:t>
            </w:r>
            <w:r>
              <w:rPr>
                <w:spacing w:val="-6"/>
                <w:sz w:val="24"/>
                <w:szCs w:val="24"/>
              </w:rPr>
              <w:t>работников муниципальных организаций дополните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15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43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0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 xml:space="preserve">Среднемесячная </w:t>
            </w:r>
            <w:r>
              <w:rPr>
                <w:sz w:val="24"/>
                <w:szCs w:val="24"/>
              </w:rPr>
              <w:t xml:space="preserve">номинальная начисленная </w:t>
            </w:r>
            <w:r>
              <w:rPr>
                <w:spacing w:val="-6"/>
                <w:sz w:val="24"/>
                <w:szCs w:val="24"/>
              </w:rPr>
              <w:t>заработная плата работников, осуществляющих д</w:t>
            </w:r>
            <w:r>
              <w:rPr>
                <w:rFonts w:eastAsia="Arial Unicode MS"/>
                <w:sz w:val="24"/>
                <w:szCs w:val="24"/>
              </w:rPr>
              <w:t>еятельность в области здравоохранения и предоставления социальных услуг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муниципальным </w:t>
            </w:r>
            <w:r>
              <w:rPr>
                <w:spacing w:val="-6"/>
                <w:sz w:val="24"/>
                <w:szCs w:val="24"/>
              </w:rPr>
              <w:t xml:space="preserve">районам Ом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 xml:space="preserve">без субъектов малого предпринимательства; </w:t>
            </w:r>
            <w:r>
              <w:rPr>
                <w:sz w:val="24"/>
                <w:szCs w:val="24"/>
              </w:rPr>
              <w:t>рублей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751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7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9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денежных доходов населения наблюдалось увеличение среднемесячная начисленной заработной платы работников организаций на 9,6 процента (составляла 32613,2 рубля) и реальной начисленной заработной платы – на 10,0 проц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 квартале 2019 года отмечалось увеличение среднемесячной начисленной заработной платы работников организаций на 7,1 процента и реальной начисленной заработной платы – на 1,5 процента.</w:t>
      </w:r>
    </w:p>
    <w:p>
      <w:pPr>
        <w:pStyle w:val="Normal"/>
        <w:ind w:right="-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0" w:firstLine="709"/>
        <w:jc w:val="both"/>
        <w:rPr/>
      </w:pPr>
      <w:r>
        <w:rPr>
          <w:b/>
          <w:color w:val="000000"/>
          <w:sz w:val="28"/>
          <w:szCs w:val="28"/>
        </w:rPr>
        <w:t xml:space="preserve">2.7. Трансформация социальных установок в отношении семейного поведения, снижение брачности, сохранение высокого уровня расторжения брачных союзов. </w:t>
      </w:r>
    </w:p>
    <w:p>
      <w:pPr>
        <w:pStyle w:val="Normal"/>
        <w:ind w:right="-40" w:firstLine="709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аграмма № 8</w:t>
      </w:r>
    </w:p>
    <w:p>
      <w:pPr>
        <w:pStyle w:val="Normal"/>
        <w:ind w:right="-4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3905" cy="3485515"/>
            <wp:effectExtent l="0" t="0" r="0" b="0"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8" t="-4200" r="-2796" b="-9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0" w:firstLine="709"/>
        <w:jc w:val="both"/>
        <w:rPr/>
      </w:pPr>
      <w:r>
        <w:rPr>
          <w:color w:val="000000"/>
          <w:sz w:val="28"/>
          <w:szCs w:val="28"/>
        </w:rPr>
        <w:t>В 2018 году по сравнению с 2007 годом количество зарегистрированных брачных союзов в Омской области сократилось на 28,7 % до уровня 12,2 тыс. событий. Общий коэффициент брачности в истекшем году составил 6,2 промилле, что немногим превышает среднероссийский уровень (6,1 промилле). При этом общий коэффициент брачности среди городского населения на 16,1 % выше аналогичного показателя сельского населения (6,5 и 5,6 промилле соответственно).</w:t>
      </w:r>
    </w:p>
    <w:p>
      <w:pPr>
        <w:pStyle w:val="Normal"/>
        <w:ind w:right="-40" w:firstLine="709"/>
        <w:jc w:val="both"/>
        <w:rPr/>
      </w:pPr>
      <w:r>
        <w:rPr>
          <w:color w:val="000000"/>
          <w:sz w:val="28"/>
          <w:szCs w:val="28"/>
        </w:rPr>
        <w:t>Число расторжений брачных союзов в рассматриваемом периоде снизилось с 10,2 тыс. (или на 17,5 %) в 2007 году до 8,4 тыс. в 2018 году. Общий коэффициент разводимости в истекшем году составил 4,3 промилле, что на 0,3 процентных пункта превышает среднероссийский уровень (4,0 промилле). В сельской местности брачные союзы крепче: общий коэффициент разводимости на 17,8 % ниже соответствующего показателя среди городского населения (3,7 и 4,5 промилле соответственно).</w:t>
      </w:r>
    </w:p>
    <w:p>
      <w:pPr>
        <w:pStyle w:val="Normal"/>
        <w:ind w:right="-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в Омской области на 100 заключенных браков приходилось69 разводов(в 2007 году –59).</w:t>
      </w:r>
    </w:p>
    <w:p>
      <w:pPr>
        <w:pStyle w:val="Normal"/>
        <w:ind w:right="-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нению экспертов – демографов, молодые пары все чаще отказываются от официальной регистрации брака. Вместе с тем число рождений у женщин, не состоящих в зарегистрированном браке, за последние 7 лет имеет тенденцию к снижению. В 2017 году 5,3 тыс. детей или 23 % от общего числа родившихся родились вне зарегистрированного брака. Если сравнить это значение с показателем 2011 года (7,3 тыс. детей, 27,3 %), то можно наблюдать снижение рождаемости вне брака на 27,4 %.</w:t>
      </w:r>
    </w:p>
    <w:p>
      <w:pPr>
        <w:pStyle w:val="Normal"/>
        <w:ind w:right="-40" w:firstLine="709"/>
        <w:jc w:val="both"/>
        <w:rPr/>
      </w:pPr>
      <w:r>
        <w:rPr>
          <w:color w:val="000000"/>
          <w:sz w:val="28"/>
          <w:szCs w:val="28"/>
        </w:rPr>
        <w:t>Вместе с тем корреляционный анализ свидетельствует о том, что взаимосвязь показателей брачности, разводимости с показателями рождаемости практически отсутствует (коэффициент корреляции составляет 0,185 и 0,01 соответственно).</w:t>
      </w:r>
    </w:p>
    <w:p>
      <w:pPr>
        <w:pStyle w:val="Normal"/>
        <w:ind w:right="-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ичины откладывания рождений в семьях. Анализ данных по Омской области</w:t>
      </w:r>
    </w:p>
    <w:p>
      <w:pPr>
        <w:pStyle w:val="Normal"/>
        <w:ind w:right="-4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вгусте 2019 года медицинским персоналом женских консультаций проведено анкетирование женщин, состоящих на учете по беременности в женских консультациях города Омска и муниципальных районов Омской области, об изменении среди женщин репродуктивного возраста "настроений" в отношении репродуктивных планов, влияющих на откладывание рождений и сокращение количества планируемых детей, опрошено 173 респондента.</w:t>
      </w:r>
    </w:p>
    <w:p>
      <w:pPr>
        <w:pStyle w:val="Normal"/>
        <w:ind w:right="-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анкетирования в г. Омске:</w:t>
      </w:r>
    </w:p>
    <w:p>
      <w:pPr>
        <w:pStyle w:val="Normal"/>
        <w:ind w:right="-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для беременных женщин, наблюдающихся в женских консультациях с первой беременностью, характерно: средний возраст 24 – 35 лет, наличие среднего или высшего образования, официальный брак, наличие собственного отдельного жилья и работы, средний уровень материального положении. Основные трудности – финансовые (низкий доход, кредит); </w:t>
      </w:r>
    </w:p>
    <w:p>
      <w:pPr>
        <w:pStyle w:val="Normal"/>
        <w:ind w:right="-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для беременных женщин, наблюдающихся в женских консультации со второй беременностью (родами) характерно: средний возраст 24 – 35 лет, наличие высшего образования, официальный брак, наличие собственного отдельного жилья и работы, средний уровень материального положения. Основные трудности – финансовые (низкий доход, кредит); </w:t>
      </w:r>
    </w:p>
    <w:p>
      <w:pPr>
        <w:pStyle w:val="Normal"/>
        <w:ind w:right="-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для женщин, воспитывающих детей до 1 года, характерно: средний возраст 24 – 35 лет, наличие среднего образования (продолжающих обучение), официальный брак, наличие собственного отдельного жилья или проживающих с родителями (временно на период воспитания ребенка), наличие работы, средний уровень материального положения. Основные трудности – финансовые (низкий доход, кредит). </w:t>
      </w:r>
    </w:p>
    <w:p>
      <w:pPr>
        <w:pStyle w:val="Normal"/>
        <w:ind w:right="-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анкетирования в муниципальных районах Омской области:</w:t>
      </w:r>
    </w:p>
    <w:p>
      <w:pPr>
        <w:pStyle w:val="Normal"/>
        <w:ind w:right="-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для женщин, наблюдающихся с первой беременностью, характерно: средний возраст 24 – 35 лет, наличие среднего образования, гражданский брак, наличие собственного отдельного жилья, ниже среднего уровень материального положения. Основные трудности – финансовые (низкий доход, кредит); </w:t>
      </w:r>
    </w:p>
    <w:p>
      <w:pPr>
        <w:pStyle w:val="Normal"/>
        <w:ind w:right="-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ля беременных женщин, наблюдающихся со второй беременностью, характерно: средний возраст 24 – 35 лет, наличие среднего образования, официальный брак, наличие собственного отдельного жилья, ниже среднего уровень материального положения. Основные трудности – финансовые (низкий доход, кредит);</w:t>
      </w:r>
    </w:p>
    <w:p>
      <w:pPr>
        <w:pStyle w:val="Normal"/>
        <w:ind w:right="-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ля женщин, воспитывающих детей до 1 года, характерно: средний возраст 24 – 35 лет, наличие среднего образования (продолжающих обучение), официальный брак, наличие собственного отдельного жилья, наличие работы, ниже среднего уровень материального положения. Основные трудности – финансовые (низкий доход, кредит).</w:t>
      </w:r>
    </w:p>
    <w:p>
      <w:pPr>
        <w:pStyle w:val="Normal"/>
        <w:ind w:right="-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8 году по заказу Минтруда было проведено социологического исследование </w:t>
      </w:r>
      <w:r>
        <w:rPr>
          <w:sz w:val="28"/>
          <w:szCs w:val="28"/>
        </w:rPr>
        <w:t>"Индекс семейного счастья: спросим омичей"</w:t>
      </w:r>
      <w:r>
        <w:rPr>
          <w:color w:val="000000"/>
          <w:sz w:val="28"/>
          <w:szCs w:val="28"/>
        </w:rPr>
        <w:t xml:space="preserve">.В исследовании приняли участие подростки, молодежь в возрасте 20 – 35 лет, население трудоспособного возраста, а также граждане старшего поколения (численность генеральной совокупности составила 873 тыс. чел., объем выборки составил </w:t>
        <w:br/>
        <w:t>1 000 человек).</w:t>
      </w:r>
    </w:p>
    <w:p>
      <w:pPr>
        <w:pStyle w:val="Normal"/>
        <w:ind w:right="-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мер стимулирования создания и сохранения семьи омичи на первое место поставили доступность жилья для молодых семей, на второе – увеличение социальных выплат на детей, на третье – повышение качества и доступности дошкольного и дополнительного образования (увеличение числа бесплатных кружков, секций, студий раннего развития и т.п.). Равнозначными горожане считают повышение качества медицинского обслуживания детей, государственную поддержку организации летнего оздоровительного детского отдыха, поощрение работодателей, создающих работникам условия для совмещения профессиональных и семейных функций.</w:t>
      </w:r>
    </w:p>
    <w:p>
      <w:pPr>
        <w:pStyle w:val="Normal"/>
        <w:ind w:right="-40" w:firstLine="709"/>
        <w:jc w:val="both"/>
        <w:rPr/>
      </w:pPr>
      <w:r>
        <w:rPr>
          <w:color w:val="000000"/>
          <w:sz w:val="28"/>
          <w:szCs w:val="28"/>
        </w:rPr>
        <w:t>Таким образом, социальная поддержка молодых семей, направленная на улучшение жилищных условий, является одной из эффективных мер по повышению рождаемости.</w:t>
      </w:r>
    </w:p>
    <w:p>
      <w:pPr>
        <w:pStyle w:val="Normal"/>
        <w:ind w:right="-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 Репродуктивное здоровье женщин и структура абортов. Анализ данных по Омской области</w:t>
      </w:r>
    </w:p>
    <w:p>
      <w:pPr>
        <w:pStyle w:val="Normal"/>
        <w:ind w:right="-4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продолжено оказание специализированной консультативной и лечебно-диагностической помощи при нарушениях репродуктивного здоровья, в том числе организация медицинской помощи женщинам, страдающим бесплодием. По итогам 2018 года 913 пациенток направлены на процедуру экстракорпорального оплодотворения (далее – ЭКО) в учреждения Омской области. Выполнено 833 процедуры (115,6 процента от годового плана). </w:t>
        <w:br/>
        <w:t>По данным мониторинга Министерства здравоохранения Омской области, в 2018 году после проведения ЭКО родилось 143 ребенка (130 родов). Эффективность лечения бесплодия с применением процедуры ЭКО на территории Омской области за 2018 год составила 32,3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екта "Финансовая поддержка семей при рождении детей" региональной составляющей национального проекта "Демография" по состоянию на 1 июля 2019 года проведено 374 процедуры ЭКО, кассовое исполнение бюджета составило 38 608,21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3 июля 2019 года в листе ожидания на ЭКО 302 бесплодные па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пециализированной помощи при нарушениях репродуктивного здоровья оказывает воздействие на демографическую результативность женщинам в возрасте 30 – 44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работа по профилактике медицинских абортов. Беременные женщины, обратившиеся к врачу-акушеру-гинекологу по вопросу его проведения, направляются на консультацию, где с ними проводится беседа с целью выяснения причины прерывания беременности. При необходимости для решения вопросов привлекаются юрист, социальный работник, психол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ценку эффективности работы врачей женской консультации поэтапно вводится показатель "Число отказов женщин от прерывания беременности после проведенного консультирования". Из 313 врачей-акушеров-гинекологов, работающих в амбулаторной сети, данный показатель включен в оценку эффективности работы у 259 врач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6 месяцев 2019 года 395 женщин сохранили беременность и встали на учет в женскую консультацию (за 6 месяцев 2018 года – 246), что составило 15,7 процента от числа обратившихся (в 2018 году – 11,9 процент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оводимых мероприятий явилась устойчивая тенденция к снижению абор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2007 по 2018 годы отмеч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нижение показателя абортов (беременностей с абортивным исходом) в срок до 12 недель на 1000 женщин фертильного возраста с 24,7 в 2007 году до 13,1 в 2018 году (снижение показателя на 42,3 процен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нижение показателя медицинских абортов (по желанию женщины) на 1000 женщин фертильного возраста с 21,2 в 2007 году до 7,2 в 2018 году (снижение показателя на 33,9 процен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нижение показателя самопроизвольных абортов на 1000 женщин фертильного возраста с 2,2 в 2007 году до 1,8 в 2018 году (снижение показателя на 18,1 процен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нижение показателя самопроизвольных абортов на 1000 женщин фертильного возраста в группе женщин с 18 до 44 лет с 2,0 в 2007 году, до   1,7 в 2018 году (снижение показателя на 15,0 проц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за 2007 – 2018 годы в Омской области число абортов сократилось в 3,7 раза и продолжает снижаться. По оперативным данным, за 6 месяцев 2019 года –1 506 абортов (за 6 месяцев 2018 года – 1 75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медицинских абортов влияет на интенсивность рождений во всех возрастных группах женщ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иление социальной поддержки беременных женщин, профилактика абортов – является ресурсом для повышения рождаем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Реализуемые в Омской области меры, направленные на стимулирование рожден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мской области реализуется комплекс мер социальной поддержки семей в связи с рождением и воспитанием детей. По состоянию на 1 января 2018 года на территории региона проживало 416 714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мер социальной поддержки семей, имеющих детей, в 2019 году в областном бюджете предусмотрено 2,7 млрд. руб.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предоставление пособия на ребенка – 1 049,5 млн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социальную поддержку граждан, имеющих детей, – 90,0 млн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предоставление мер социальной поддержки многодетным семья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оплате жилья и коммунальных услуг – 547,9 млн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роезду – 511,7 млн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 предоставление ежемесячной (ежегодной) денежной выплаты многодетным семьям – 138,6 млн. руб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ежемесячная денежная выплата в связи с рождением третьего ребенка или последующих детей, рожденных с 1 января 2018 года по 31 декабря 2024 года, – 126,2 млн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ежемесячной денежной выплаты в связи с рождением третьего ребенка в 2019 году направлено 901,60 млн. руб.  (из них 126,2 млн. руб. из областного бюджета, 775,4 млн. руб. из федерального бюдже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на предоставление областного материнского (семейного) капитала (далее – семейный капитал) – 242,5 млн. руб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ыплатах, предоставляемых за счет средств областного бюджет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2453"/>
        <w:gridCol w:w="1522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ы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(руб.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учателей/детей на 1 июля 2019 года (чел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 за 2018 год, млн.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обие на ребен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 основном размере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 повышенном разме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7054" w:leader="none"/>
              </w:tabs>
              <w:ind w:left="-108" w:right="-57" w:hanging="0"/>
              <w:rPr/>
            </w:pPr>
            <w:r>
              <w:rPr>
                <w:sz w:val="28"/>
                <w:szCs w:val="28"/>
              </w:rPr>
              <w:t>332,99 (на каждогоребенка)</w:t>
            </w:r>
          </w:p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,21 (на каждого ребенка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91/153 198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730/117 955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16/35 243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,4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пособие женщинам, вставшим  на учет по беременности и род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86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пособие при рождении двоих и более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1032" w:leader="none"/>
              </w:tabs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  <w:br/>
              <w:t>(на каждого ребенка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/198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е пособие студенческим семьям, имеющим детей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/253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е пособие семьям, имеющим пятерых и более де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 </w:t>
              <w:br/>
              <w:t>(на каждого ребенка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8/9 32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(ежегодная) денежная выпл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детным семьям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 ежемесячно</w:t>
            </w:r>
          </w:p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500 ежегодно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54/100 108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в связи с рождением третьего ребенка или последующих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7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1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втом числе: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- областной бюджет </w:t>
              <w:br/>
              <w:t>(153,03 млн. руб.);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/>
              <w:t xml:space="preserve">- федеральный бюджет </w:t>
              <w:br/>
              <w:t>(99,08 млн. руб.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капи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266,5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ый капитал в Омской области установлен с 2011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ье, в которой начиная с 1 января  2011 года по 31 декабря 2018 года родился третий или последующий ребенок, предоставляется семейный капитал, размер которого составляет 138 266,57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диться средствами семейного капитала в полном объеме либо по частям можно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 на территории Ом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бразования (ребенком) деть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зификация жилого помещения, расположенного на территории 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ми семейного капитала с 2011 года воспользовались 9 156 семей на общую сумму 1 082,7 млн. руб. За 2019 год средства семейного капитала предоставлены 863 гражданам, расходы областного бюджета составили </w:t>
        <w:br/>
        <w:t>88,9 млн. руб. В областном бюджете на 2019 год предусмотрено 242,5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меры поддержки оказывают влияние на возобновление роста  первых детей (возрастная группа женщин 20 – 29 лет), повторных рождений, ежегодное увеличение количества многодетных семей (возрастная группа женщин 30 – 39 лет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Предложения о дополнительных мерах (программах) по повышению рождаемости в Омской области, в том числе по очередности рождени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ом федерального проекта "Финансовая поддержка семей с детьми", входящего в национальный проект "Демография" для Омской области установлены целевые показатели рождаемости (представлены в таблице)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проекта "Финансовая поддержка семей при рождении детей (Омская область)" на территории Ом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2238"/>
        <w:gridCol w:w="872"/>
        <w:gridCol w:w="846"/>
        <w:gridCol w:w="867"/>
        <w:gridCol w:w="569"/>
        <w:gridCol w:w="568"/>
        <w:gridCol w:w="569"/>
        <w:gridCol w:w="569"/>
        <w:gridCol w:w="569"/>
        <w:gridCol w:w="570"/>
      </w:tblGrid>
      <w:tr>
        <w:trPr>
          <w:tblHeader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оказателя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ое значение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, год</w:t>
            </w:r>
          </w:p>
        </w:tc>
      </w:tr>
      <w:tr>
        <w:trPr>
          <w:tblHeader w:val="true"/>
          <w:trHeight w:val="23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blHeader w:val="true"/>
          <w:trHeight w:val="46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й коэффициент рождаем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4</w:t>
            </w:r>
          </w:p>
        </w:tc>
      </w:tr>
      <w:tr>
        <w:trPr>
          <w:trHeight w:val="41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рождаемости в возрастной группе 25 – 29 лет (число родившихся на 1 000 женщин соответствующего возраст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-тель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</w:t>
            </w:r>
          </w:p>
        </w:tc>
      </w:tr>
      <w:tr>
        <w:trPr>
          <w:trHeight w:val="41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рождаемости в возрастной группе 30 – 34 лет (число родившихся на 1 000 женщин соответствующего возраст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-тель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оперативным данным Омскстата,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9 года в регионе наблюдается дальнейшее снижение показателей рождаемости. За январь – июнь 2019 года в Омской области родилось 9 332 чел., что на 1 160 чел. или 11,1% меньше аналогичного периода 2018 года (10 495 чел.). Общий коэффициент рождаемости составил 9,7 промилле (I полугодие 2018 года – 10,8 промилле), </w:t>
        <w:br/>
        <w:t>в Российской Федерации  этот показатель сложился в размере 9,9 промил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ценке Министерства труда и социального развития Омской области, при существующих темпах снижения рождаемости значение суммарного коэффициента рождаемости по итогам 2019 года в Омской области не превысит значения 1,535 (что на 5,5 % ниже целевого показателя). В 2020 году разрыв между целевыми и фактическими показателями составит не менее 6 %, увеличиваясь до 11 % к 202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обстоятельство требует принятие экстренных мер по стимулированию рождаемости на территории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рогнозируемого роста женщин в молодом репродуктивном возрасте при одновременном снижении численности женщин средних и старших репродуктивных возрастов считаем целесообразным введение дополнительных мер поддержки для женщин следующих возрас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20 – 24 года – при рождении первого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о 29 лет – при рождении второго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считаем важным усилить социальную поддержку беременных женщин вне зависимости от возраста женщины и очередности рождений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е меры социальной поддержки, введенные с 2020 года, позволят обеспечить с 2021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ост рождаемости в целевой группе 20 – 29 лет не менее 2 – 4 % ежегодно, что окажет положительное влияние на динамику общих показателей рождаемости (число рождений, общий коэффициент рождае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снижение доли повторных рождений, что повлияет на достижение значений целевых показателей суммарного коэффициента рождаемости, установленных для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отмечаем, что введение дополнительных мер поддержки на территории Омской области будет эффективно на фоне роста реальных располагаемых доходов населения, снижения показателей бедности. В ином случае стимулирующий эффект от введения мер поддержки будет нивелирован.</w:t>
      </w:r>
    </w:p>
    <w:p>
      <w:pPr>
        <w:pStyle w:val="Normal"/>
        <w:autoSpaceDE w:val="false"/>
        <w:ind w:firstLine="709"/>
        <w:jc w:val="both"/>
        <w:rPr>
          <w:rFonts w:eastAsia="PTSerif-Regular;MS Mincho"/>
          <w:sz w:val="28"/>
          <w:szCs w:val="28"/>
        </w:rPr>
      </w:pPr>
      <w:r>
        <w:rPr>
          <w:rFonts w:eastAsia="PTSerif-Regular;MS Mincho"/>
          <w:sz w:val="28"/>
          <w:szCs w:val="28"/>
        </w:rPr>
        <w:t>Согласно данным  демографического прогноза Федеральной службы государственной статистики на период до  2031 года, естественная убыль населения сохранится. Ожидается уменьшение общей численности населения. В возрастной структуре населения прогнозируются уменьшение численности детей и подростков и увеличение доли лиц старших возрастов. Численность населения трудоспособного возраста будет уменьшаться.</w:t>
      </w:r>
    </w:p>
    <w:p>
      <w:pPr>
        <w:pStyle w:val="Normal"/>
        <w:autoSpaceDE w:val="false"/>
        <w:ind w:firstLine="709"/>
        <w:jc w:val="both"/>
        <w:rPr>
          <w:rFonts w:eastAsia="PTSerif-Regular;MS Mincho"/>
          <w:sz w:val="28"/>
          <w:szCs w:val="28"/>
        </w:rPr>
      </w:pPr>
      <w:r>
        <w:rPr>
          <w:rFonts w:eastAsia="PTSerif-Regular;MS Mincho"/>
          <w:sz w:val="28"/>
          <w:szCs w:val="28"/>
        </w:rPr>
        <w:t xml:space="preserve">В естественном движении населения ожидается стабилизация уровня рождаемости и смертности на достигнутых  значениях. </w:t>
      </w:r>
    </w:p>
    <w:p>
      <w:pPr>
        <w:pStyle w:val="Normal"/>
        <w:autoSpaceDE w:val="false"/>
        <w:ind w:firstLine="709"/>
        <w:jc w:val="both"/>
        <w:rPr>
          <w:rFonts w:eastAsia="PTSerif-Regular;MS Mincho"/>
          <w:sz w:val="28"/>
          <w:szCs w:val="28"/>
        </w:rPr>
      </w:pPr>
      <w:r>
        <w:rPr>
          <w:rFonts w:eastAsia="PTSerif-Regular;MS Mincho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7. Меры, принимаемые Администрацией Омского  муниципального района для </w:t>
      </w:r>
      <w:r>
        <w:rPr>
          <w:b/>
          <w:sz w:val="28"/>
          <w:szCs w:val="28"/>
        </w:rPr>
        <w:t xml:space="preserve">стабилизации демографической ситуации и повышение рождае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Социально-демографическое развитие Омского муниципального района Омской области» утв. постановлением  Администрации Омского муниципального района Омской области от 13.11.2013 года № П-13/ОМС -2116 (далее – Программ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ы реализации Программы: 2014-2025, с общим объемом финансирования более 75 млн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сновная цель Программы</w:t>
      </w:r>
      <w:r>
        <w:rPr>
          <w:sz w:val="28"/>
          <w:szCs w:val="28"/>
        </w:rPr>
        <w:t xml:space="preserve"> - стабилизация численности населения Омского муниципального района Омской области (далее - муниципальный район) и формирование предпосылок к последующему демографическому рос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Муниципальной программы включает в себя 11 подпрограмм</w:t>
      </w:r>
      <w:r>
        <w:rPr>
          <w:sz w:val="28"/>
          <w:szCs w:val="28"/>
        </w:rPr>
        <w:t>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40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Семья и демограф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hyperlink w:anchor="P7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здание услов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оказания медицинской помощи населению»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1021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Доступная среда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hyperlink w:anchor="P13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действие занят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еления»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hyperlink w:anchor="P155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витие индивидуаль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строительства»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hyperlink w:anchor="P17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 жил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лодых семей»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193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Старшее поколение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2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Профилактика правонарушений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hyperlink w:anchor="P24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ьем семей, в которых одновременно родились трое и более детей»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hyperlink w:anchor="P26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отдельным категориям граждан муниципальных услуг»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2820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Поддержка СОНКО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 мероприятий Программы обеспечивает выполнение следующих задач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вышение общественного престижа семьи и семейных ценностей, труда и жизни в муниципальном районе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воевременного оказания медицинской помощи гражданам, проживающим в муниципальном районе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ловий для обеспечения равного доступа инвалидов к физическому окружению, информации, а также к объектам и услугам, открытым или предоставляемым населению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социальной политики в сфере оказания содействия занятости населения на территории муниципального район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 развитие индивидуального жилищного строительства в муниципальном районе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осударственной поддержки на улучшение жилищных условий молодым семьям, проживающим на территории муниципального район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еализации государственной политики в сфере социальной защиты пожилых граждан на территории муниципального район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общественной безопасности и снижение уровня преступности на территории муниципального район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жилищных условий семей, в которых одновременно родились трое и более дете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едоставления гражданам муниципальных услуг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эффективного участия социально ориентированных некоммерческих организаций (далее - СОНКО) в социально-экономическом развитии муниципального района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новные мероприятия Программы, направленные на стабилизацию демографической ситуации и повышение рождаем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 организация не менее 20 районных социально-значимых мероприятий, направленных на повышение престижа семьи и семейных ценностей,  повышение статуса семьи в обществе, с обеспечением не менее 20 500 участников и общим ежегодным бюджетом 68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 приобретение, изготовление  и распространение социальной рекламы по формированию общественного мнения, норм и стандартов демографического поведения, определенного демографического климата в обществе, с общим ежегодным бюджетом  не менее 6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о оказание 3 семьям поддержки в форме социальных выплат при строительстве (реконструкции) индивидуального жилья в муниципальном районе,  с общим ежегодным бюджетом  не менее 180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о предоставление 3 молодым семьям социальных выплат на приобретение или строительство жилья, в том числе на уплату первоначального взноса при получении жилищного кредита, в том числе ипотечного или жилищного займа на приобретение жилого помещения или строительство индивидуального жилого дома, а также дополнительных социальных выплат при рождении (усыновлении) ребенка, с общим ежегодным  бюджетом  не менее 120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ежегодно организация мероприятий, направленных на предупреждение социально значимых заболеваний и заболеваний, представляющих опасность для окружающих; мероприятий по просвещению и информированию населения о формировании здорового образа жизни, профилактике заболеваний; создание условий для стимулирования и поддержки медицинских кадров, с общим ежегодным бюджетом  не менее 150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о организация мероприятий по социальной реабилитации инвалидов; создание условий для обеспечения доступности к объектам социальной сферы; развитие коммуникационных связей, методическое и информационное сопровождение инвалидов, с общим бюджетом  более 8 млн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о организация мероприятий по организации и финансирования временного трудоустройства граждан, испытывающих трудности в поиске работы, с общим бюджетом  более 7,5  млн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о организация мероприятий по привлечению  пожилых граждан к активному участию в жизни общества; формированию условий для осуществления деятельности по укреплению социальной защищенности граждан пожилого возраста, с общим бюджетом  более 4  млн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о реализация мероприятий, направленных на формирование мотивации для ведения здорового образа жизни и профилактику асоциального поведения несовершеннолетних; совершенствование системы социальной профилактики правонарушений, с общим ежегодным бюджетом  более 22,5 млн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о реализация мероприятий по предоставлению СОНКО субсидий для осуществления социально значимых программ, мероприятий и общественно-гражданских инициатив, направленных на реализацию целей и задач Программы, с общим бюджетом  более 7,5  млн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ханизмы межведомственного взаимодействия органов муниципальной и региональной власти, муниципальных и региональных структур и учреждений, общественных организаций, работодателей и профсоюз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ежведомственного взаимодействия  Администрацией Омского  муниципального района с 2016 года реализуется План работы по улучшению демографической ситуации в Омском муниципальном районе Омской области. Решением межведомственной комиссии по вопросам демографии, семьи, женщин и детей Омского муниципального района Омской области  (Протокол заседания от 30.05.2019 г. № 3) утвержден План работы по улучшению демографической ситуации в Омском муниципальном районе Омской области на 2019-2024 годы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предусматривает реализацию следующих основных мероприят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ение обследования беременных женщин высокой группы риска с последующим выполнением программ леч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филактика невынашиваемости беремен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величение объемов высокотехнологичной помощи с применением вспомогательных репродуктивных технологий (ЭКО), в т.ч. за счет средств базовой программы обязательного медицинского страх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профилактика и снижение числа або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емьям с детьми государственной социальной помощи, в том числе на основании социального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совмещения профессиональных и семейных обязанностей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занятости родителей, имеющих малолетних детей.         Обеспечение услугами присмотра и ухода за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мероприят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влияния объективных факторов, а также социально-экономических, миграционных и других показателей динамика рождаемости в  Омском муниципальном районе Омской области является отрица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Администрации Омского муниципального района  по увеличению рождаемости в данном периоде могут бы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для уменьшения оттока категории жителей, которая сегодня имеет статус «Моложе трудоспособного возрас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лечения в муниципальный район категории жителей находящихся в трудоспособном и репродуктивном возрас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800" w:right="1416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48"/>
      <w:gridCol w:w="8702"/>
    </w:tblGrid>
    <w:tr>
      <w:trPr/>
      <w:tc>
        <w:tcPr>
          <w:tcW w:w="248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702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Cambria" w:hAnsi="Cambria" w:cs="Cambria"/>
              <w:color w:val="4F81BD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4F81BD"/>
              <w:sz w:val="18"/>
              <w:szCs w:val="18"/>
            </w:rPr>
            <w:t>V Форум матерей Омского муниципального района - Форум для тех, кто действует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rFonts w:ascii="Arial" w:hAnsi="Arial" w:eastAsia="Arial" w:cs="Aria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sz w:val="28"/>
      <w:szCs w:val="20"/>
    </w:rPr>
  </w:style>
  <w:style w:type="character" w:styleId="WW8Num11z1">
    <w:name w:val="WW8Num11z1"/>
    <w:qFormat/>
    <w:rPr>
      <w:rFonts w:ascii="Arial" w:hAnsi="Arial" w:eastAsia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basedOn w:val="Style12"/>
    <w:qFormat/>
    <w:rPr>
      <w:rFonts w:ascii="Arial" w:hAnsi="Arial" w:eastAsia="Times New Roman" w:cs="Times New Roman"/>
      <w:sz w:val="28"/>
      <w:szCs w:val="20"/>
    </w:rPr>
  </w:style>
  <w:style w:type="character" w:styleId="11">
    <w:name w:val="Верхний колонтитул Знак1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Верхний колонтитул1"/>
    <w:basedOn w:val="Normal"/>
    <w:next w:val="Header"/>
    <w:qFormat/>
    <w:pPr/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8.png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24:00Z</dcterms:created>
  <dc:creator>Customer</dc:creator>
  <dc:description/>
  <cp:keywords/>
  <dc:language>en-US</dc:language>
  <cp:lastModifiedBy>socialcomp</cp:lastModifiedBy>
  <cp:lastPrinted>2019-11-06T10:56:00Z</cp:lastPrinted>
  <dcterms:modified xsi:type="dcterms:W3CDTF">2019-11-15T04:24:00Z</dcterms:modified>
  <cp:revision>2</cp:revision>
  <dc:subject/>
  <dc:title>V Форум матерей Омского муниципального района - Форум для тех, кто действует</dc:title>
</cp:coreProperties>
</file>